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6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教职工年度考核工作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补充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办公室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下发了《关于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教职工年度考核工作的通知》文件，由于学院当前人事变动等原因，经院委会讨论决定，对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教职工年度考核工作小组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成立考核工作领导小组，负责全院教职工的考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杨海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郑安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耿帮才 钱显忠 朱雪林 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相关事宜，仍按原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湖北文理学院理工学院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204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color w:val="000000"/>
      <w:kern w:val="2"/>
      <w:sz w:val="24"/>
      <w:szCs w:val="24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Char2">
    <w:name w:val="Char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5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9:00Z</dcterms:created>
  <dc:creator>微软中国</dc:creator>
  <dc:description/>
  <dc:language>en-US</dc:language>
  <cp:lastModifiedBy>Administrator</cp:lastModifiedBy>
  <cp:lastPrinted>2015-01-04T14:26:00Z</cp:lastPrinted>
  <dcterms:modified xsi:type="dcterms:W3CDTF">2015-12-31T01:20:53Z</dcterms:modified>
  <cp:revision>641</cp:revision>
  <dc:subject/>
  <dc:title>院政发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