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院政发综 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21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进一步规范各类文件起草工作的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uto" w:line="360" w:before="0" w:after="0"/>
        <w:ind w:left="210" w:hanging="0"/>
        <w:jc w:val="center"/>
        <w:outlineLvl w:val="0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 xml:space="preserve">通 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今年是我校的规范建设年，其中规范制度建设是规范建设年的一项重要指标。近期，我校全面规范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度性文件</w:t>
      </w:r>
      <w:r>
        <w:rPr>
          <w:rFonts w:ascii="仿宋" w:hAnsi="仿宋" w:cs="仿宋" w:eastAsia="仿宋"/>
          <w:bCs/>
          <w:sz w:val="32"/>
          <w:szCs w:val="32"/>
        </w:rPr>
        <w:t>的制定工作，取得了阶段性进展，但依然存在文件起草质量不高、审核把关不严、修改工作不及时等问题。为进一步规范各类文件起草工作，层层压实责任，确保文件质量。现结合学校工作实际，就有关事宜通知如下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规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文件的起草应重点做到以下几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明确行文目的和对象，正确选定文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落实上级单位及有关领导指示、相关会议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要观点明确、表述准确、结构严谨、条理清楚、字词规范、标点正确；杜绝病句、错别字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若涉及校内其他单位的内容，必须经过充分协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达到意见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制度性文件的起草还应做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符合国家法律法规政策，符合省委、省政府相关规定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具有全面性、合理性、科学性和前瞻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策措施要明确具体、切实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深入开展调查研究，广泛听取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审核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一般性文件的报送，须按要求填写《湖北文理学院理工学院请示报告处理笺》（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和《拟文处理笺》（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制度性文件的报送，在填写</w:t>
      </w:r>
      <w:r>
        <w:rPr>
          <w:rFonts w:ascii="仿宋" w:hAnsi="仿宋" w:cs="仿宋" w:eastAsia="仿宋"/>
          <w:bCs/>
          <w:sz w:val="32"/>
          <w:szCs w:val="32"/>
        </w:rPr>
        <w:t>《湖北文理学院理工学院请示报告处理笺》和《拟文处理笺》之前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须按要求填写《文件审核笺》（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《文件审核笺》具体审核流程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⑴ </w:t>
      </w:r>
      <w:r>
        <w:rPr>
          <w:rFonts w:ascii="仿宋" w:hAnsi="仿宋" w:cs="仿宋" w:eastAsia="仿宋"/>
          <w:bCs/>
          <w:sz w:val="32"/>
          <w:szCs w:val="32"/>
        </w:rPr>
        <w:t>文件初稿形成后，由负责起草的单位组织相关人员进行认真讨论修改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⑵ </w:t>
      </w:r>
      <w:r>
        <w:rPr>
          <w:rFonts w:ascii="仿宋" w:hAnsi="仿宋" w:cs="仿宋" w:eastAsia="仿宋"/>
          <w:bCs/>
          <w:sz w:val="32"/>
          <w:szCs w:val="32"/>
        </w:rPr>
        <w:t>对修改后的文稿，经起草人、单位负责人签字确认无误后，报分管院领导审核。若文稿还须作修改，由分管院领导召集文件起草人、单位负责人及涉及文件内容的其他单位相关人员一起讨论修改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⑶ </w:t>
      </w:r>
      <w:r>
        <w:rPr>
          <w:rFonts w:ascii="仿宋" w:hAnsi="仿宋" w:cs="仿宋" w:eastAsia="仿宋"/>
          <w:bCs/>
          <w:sz w:val="32"/>
          <w:szCs w:val="32"/>
        </w:rPr>
        <w:t>对二次修改后的文稿，经分管院领导签字确认无误后报转设办审核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若文稿还须进一步完善，则由转设办召集分管院领导及相关人员进一步讨论修改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⑷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再次修改后的文稿经转设办签字确认无误后报学校办公室复核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⑸ </w:t>
      </w:r>
      <w:r>
        <w:rPr>
          <w:rFonts w:ascii="仿宋" w:hAnsi="仿宋" w:cs="仿宋" w:eastAsia="仿宋"/>
          <w:bCs/>
          <w:sz w:val="32"/>
          <w:szCs w:val="32"/>
        </w:rPr>
        <w:t>学校办公室从行文规范及文字校正上对文稿进行复核，复核无误后报院委会终审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⑹ </w:t>
      </w:r>
      <w:r>
        <w:rPr>
          <w:rFonts w:ascii="仿宋" w:hAnsi="仿宋" w:cs="仿宋" w:eastAsia="仿宋"/>
          <w:bCs/>
          <w:sz w:val="32"/>
          <w:szCs w:val="32"/>
        </w:rPr>
        <w:t>文稿终审前，起草单位负责人、分管院领导、转设办要严格按照审核程序履行责任，认真把好文稿的政策、内容、结构、文字、标点等关口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文件的报送原则上由各单位主要负责人亲自呈院领导审核或签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责任追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文件起草、审核实行责任追究机制。文稿终审中若出现违反上级文件精神及相关规定、内容偏离主题、办法措施不切实际、出现错字漏字多字、不符合行文规范等相关问题的，学校将视情对起草人、单位责任人进行通报批评。对在须制发的文件起草和审核工作中出现玩忽职守、失职渎职并造成严重后果的，学校将依纪依法追究相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湖北文理学院理工学院请示报告处理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拟文处理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审核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48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48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二零一八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十四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题词：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文件  起草工作  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────────────────────────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湖北文理学院理工学院办公室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720"/>
        <w:jc w:val="both"/>
        <w:textAlignment w:val="auto"/>
        <w:rPr>
          <w:rFonts w:ascii="仿宋" w:hAnsi="仿宋" w:eastAsia="仿宋" w:cs="Courier New"/>
          <w:bCs/>
          <w:color w:val="000000"/>
          <w:kern w:val="0"/>
          <w:sz w:val="32"/>
          <w:szCs w:val="32"/>
        </w:rPr>
      </w:pPr>
      <w:r>
        <w:rPr>
          <w:rFonts w:ascii="仿宋" w:hAnsi="仿宋" w:cs="Courier New" w:eastAsia="仿宋"/>
          <w:bCs/>
          <w:color w:val="000000"/>
          <w:kern w:val="0"/>
          <w:sz w:val="32"/>
          <w:szCs w:val="32"/>
        </w:rPr>
        <w:t>共印</w:t>
      </w:r>
      <w:r>
        <w:rPr>
          <w:rFonts w:eastAsia="仿宋" w:cs="Courier New" w:ascii="仿宋" w:hAnsi="仿宋"/>
          <w:bCs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Courier New" w:eastAsia="仿宋"/>
          <w:bCs/>
          <w:color w:val="000000"/>
          <w:kern w:val="0"/>
          <w:sz w:val="32"/>
          <w:szCs w:val="32"/>
        </w:rPr>
        <w:t>份</w:t>
      </w:r>
    </w:p>
    <w:tbl>
      <w:tblPr>
        <w:tblW w:w="87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2112"/>
        <w:gridCol w:w="1271"/>
        <w:gridCol w:w="1542"/>
        <w:gridCol w:w="900"/>
        <w:gridCol w:w="1028"/>
      </w:tblGrid>
      <w:tr>
        <w:trPr>
          <w:trHeight w:val="767" w:hRule="atLeast"/>
        </w:trPr>
        <w:tc>
          <w:tcPr>
            <w:tcW w:w="8740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u w:val="double"/>
                <w:lang w:bidi="ar"/>
              </w:rPr>
              <w:t>湖北文理学院理工学院请示报告处理笺</w:t>
            </w:r>
          </w:p>
        </w:tc>
      </w:tr>
      <w:tr>
        <w:trPr>
          <w:trHeight w:val="767" w:hRule="atLeast"/>
        </w:trPr>
        <w:tc>
          <w:tcPr>
            <w:tcW w:w="87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u w:val="doubl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u w:val="double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来文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收文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标题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拟办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1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5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领  导  批  示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处 理 结 果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" w:hAnsi="仿宋" w:eastAsia="仿宋" w:cs="Courier New"/>
          <w:bCs/>
          <w:color w:val="000000"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宋体" w:cs="Courier New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Courier New" w:ascii="仿宋" w:hAnsi="仿宋"/>
          <w:bCs/>
          <w:color w:val="000000"/>
          <w:kern w:val="0"/>
          <w:sz w:val="32"/>
          <w:szCs w:val="32"/>
          <w:lang w:eastAsia="zh-CN"/>
        </w:rPr>
      </w:r>
    </w:p>
    <w:tbl>
      <w:tblPr>
        <w:tblW w:w="838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1483"/>
        <w:gridCol w:w="1232"/>
        <w:gridCol w:w="1602"/>
        <w:gridCol w:w="1110"/>
        <w:gridCol w:w="1478"/>
      </w:tblGrid>
      <w:tr>
        <w:trPr>
          <w:trHeight w:val="890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u w:val="double"/>
                <w:lang w:bidi="ar"/>
              </w:rPr>
              <w:t>拟  文  处  理  笺</w:t>
            </w:r>
          </w:p>
        </w:tc>
      </w:tr>
      <w:tr>
        <w:trPr>
          <w:trHeight w:val="738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u w:val="doubl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u w:val="double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行文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起草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标题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秘    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发文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印制份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份          </w:t>
            </w:r>
          </w:p>
        </w:tc>
      </w:tr>
      <w:tr>
        <w:trPr>
          <w:trHeight w:val="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主送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抄送单位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门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领导批示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86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89"/>
        <w:gridCol w:w="2028"/>
        <w:gridCol w:w="1995"/>
      </w:tblGrid>
      <w:tr>
        <w:trPr>
          <w:trHeight w:val="1990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u w:val="doub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double"/>
              </w:rPr>
              <w:t xml:space="preserve">文 件 审 核 笺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文单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草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件标题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5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转设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7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5-14T15:18:00Z</cp:lastPrinted>
  <dcterms:modified xsi:type="dcterms:W3CDTF">2018-05-14T07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