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227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6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八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8-03-03T05:03:00Z</dcterms:modified>
  <cp:revision>43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