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“</w:t>
      </w:r>
      <w:r>
        <w:rPr>
          <w:rFonts w:ascii="宋体;SimSun" w:hAnsi="宋体;SimSun" w:cs="宋体;SimSun"/>
          <w:sz w:val="32"/>
          <w:szCs w:val="32"/>
        </w:rPr>
        <w:t xml:space="preserve">一站式”服务点 示意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4005</wp:posOffset>
                </wp:positionV>
                <wp:extent cx="7796530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651"/>
                              <w:gridCol w:w="1122"/>
                              <w:gridCol w:w="476"/>
                              <w:gridCol w:w="976"/>
                              <w:gridCol w:w="626"/>
                              <w:gridCol w:w="956"/>
                              <w:gridCol w:w="645"/>
                              <w:gridCol w:w="975"/>
                              <w:gridCol w:w="766"/>
                              <w:gridCol w:w="1064"/>
                              <w:gridCol w:w="698"/>
                              <w:gridCol w:w="1050"/>
                              <w:gridCol w:w="80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传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间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个车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间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个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信系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79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4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    干    道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管系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间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个车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工系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间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个车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系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间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个车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法系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pt;height:143.4pt;mso-wrap-distance-left:9pt;mso-wrap-distance-right:9pt;mso-wrap-distance-top:0pt;mso-wrap-distance-bottom:0pt;margin-top:223.15pt;mso-position-vertical-relative:page;margin-left:11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651"/>
                        <w:gridCol w:w="1122"/>
                        <w:gridCol w:w="476"/>
                        <w:gridCol w:w="976"/>
                        <w:gridCol w:w="626"/>
                        <w:gridCol w:w="956"/>
                        <w:gridCol w:w="645"/>
                        <w:gridCol w:w="975"/>
                        <w:gridCol w:w="766"/>
                        <w:gridCol w:w="1064"/>
                        <w:gridCol w:w="698"/>
                        <w:gridCol w:w="1050"/>
                        <w:gridCol w:w="80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传系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间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个车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间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个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信系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79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4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    干    道</w:t>
                            </w:r>
                          </w:p>
                        </w:tc>
                        <w:tc>
                          <w:tcPr>
                            <w:tcW w:w="437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管系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间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个车位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工系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间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个车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系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间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个车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法系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食堂                                    理工超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卡通充值处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记处示意图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学校大门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测温通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782955</wp:posOffset>
                </wp:positionV>
                <wp:extent cx="352425" cy="100965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电信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9.5pt;mso-wrap-distance-left:9.05pt;mso-wrap-distance-right:9.05pt;mso-wrap-distance-top:0pt;mso-wrap-distance-bottom:0pt;margin-top:61.6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电信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2169795</wp:posOffset>
                </wp:positionV>
                <wp:extent cx="352425" cy="100965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文法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9.5pt;mso-wrap-distance-left:9.05pt;mso-wrap-distance-right:9.05pt;mso-wrap-distance-top:0pt;mso-wrap-distance-bottom:0pt;margin-top:170.8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文法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584835</wp:posOffset>
                </wp:positionV>
                <wp:extent cx="352425" cy="100965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艺传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9.5pt;mso-wrap-distance-left:9.05pt;mso-wrap-distance-right:9.05pt;mso-wrap-distance-top:0pt;mso-wrap-distance-bottom:0pt;margin-top:46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艺传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1872615</wp:posOffset>
                </wp:positionV>
                <wp:extent cx="352425" cy="1009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建工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9.5pt;mso-wrap-distance-left:9.05pt;mso-wrap-distance-right:9.05pt;mso-wrap-distance-top:0pt;mso-wrap-distance-bottom:0pt;margin-top:147.4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建工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3358515</wp:posOffset>
                </wp:positionV>
                <wp:extent cx="352425" cy="10096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机械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9.5pt;mso-wrap-distance-left:9.05pt;mso-wrap-distance-right:9.05pt;mso-wrap-distance-top:0pt;mso-wrap-distance-bottom:0pt;margin-top:264.4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机械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5042535</wp:posOffset>
                </wp:positionV>
                <wp:extent cx="352425" cy="1009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经管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9.5pt;mso-wrap-distance-left:9.05pt;mso-wrap-distance-right:9.05pt;mso-wrap-distance-top:0pt;mso-wrap-distance-bottom:0pt;margin-top:397.0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经管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0</wp:posOffset>
                </wp:positionH>
                <wp:positionV relativeFrom="paragraph">
                  <wp:posOffset>4844415</wp:posOffset>
                </wp:positionV>
                <wp:extent cx="352425" cy="10096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外语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9.5pt;mso-wrap-distance-left:9.05pt;mso-wrap-distance-right:9.05pt;mso-wrap-distance-top:0pt;mso-wrap-distance-bottom:0pt;margin-top:381.4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外语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278255</wp:posOffset>
                </wp:positionV>
                <wp:extent cx="552450" cy="36842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90.1pt;mso-wrap-distance-left:9.05pt;mso-wrap-distance-right:9.05pt;mso-wrap-distance-top:0pt;mso-wrap-distance-bottom:0pt;margin-top:100.6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259455</wp:posOffset>
                </wp:positionV>
                <wp:extent cx="952500" cy="16040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  <w:t>花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  <w:t>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26.3pt;mso-wrap-distance-left:9.05pt;mso-wrap-distance-right:9.05pt;mso-wrap-distance-top:0pt;mso-wrap-distance-bottom:0pt;margin-top:256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  <w:t>花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  <w:t>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8:00Z</dcterms:created>
  <dc:creator>Administrator</dc:creator>
  <dc:description/>
  <cp:keywords/>
  <dc:language>en-US</dc:language>
  <cp:lastModifiedBy>User</cp:lastModifiedBy>
  <cp:lastPrinted>2020-06-12T10:12:00Z</cp:lastPrinted>
  <dcterms:modified xsi:type="dcterms:W3CDTF">2020-06-12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