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608"/>
        <w:gridCol w:w="4710"/>
        <w:gridCol w:w="1357"/>
        <w:gridCol w:w="3430"/>
      </w:tblGrid>
      <w:tr>
        <w:trPr>
          <w:trHeight w:val="7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67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全稳定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各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毕业生离校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教务处、各相关单位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期末考试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教务处、教学质量评估中心、各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招生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招生就业处、各相关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已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办事流程的核定和印刷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校办公室、各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未完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办事流程会未开完，根据工作安排，本项工作延至下学期进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宣传部、教务处、教学质量评估中心、学工处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事处、科技处、招生就业处、计划财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保卫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审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招投标中心、图书馆、基建处、外语系、经管系、机械系、人文艺术系、建工系、电信系、公共课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98"/>
        <w:gridCol w:w="7251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114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办公室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各部门修改后的办事流程并印制成册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办事流程会未开完，根据工作安排，此项工作延至下学期进行</w:t>
            </w:r>
          </w:p>
        </w:tc>
      </w:tr>
      <w:tr>
        <w:trPr>
          <w:trHeight w:val="12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后勤管理处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验收户外防护网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工艺较复杂，已完工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sz w:val="24"/>
                <w:szCs w:val="24"/>
                <w:lang w:val="en-US" w:eastAsia="zh-CN"/>
              </w:rPr>
              <w:t>，此项工作计划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份完成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05-30T10:50:00Z</cp:lastPrinted>
  <dcterms:modified xsi:type="dcterms:W3CDTF">2019-08-23T01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