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院党综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宋体;SimSun" w:hAnsi="宋体;SimSun" w:cs="仿宋"/>
          <w:spacing w:val="-15"/>
          <w:sz w:val="44"/>
          <w:szCs w:val="44"/>
        </w:rPr>
      </w:pPr>
      <w:r>
        <w:rPr>
          <w:rStyle w:val="StrongEmphasis"/>
          <w:rFonts w:ascii="宋体;SimSun" w:hAnsi="宋体;SimSun" w:cs="仿宋"/>
          <w:spacing w:val="-15"/>
          <w:sz w:val="44"/>
          <w:szCs w:val="44"/>
        </w:rPr>
        <w:t>关于印发《“制止餐饮浪费 培养节约习惯”</w:t>
      </w:r>
    </w:p>
    <w:p>
      <w:pPr>
        <w:pStyle w:val="Style15"/>
        <w:widowControl/>
        <w:spacing w:lineRule="exact" w:line="560" w:before="0" w:after="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Style w:val="StrongEmphasis"/>
          <w:rFonts w:ascii="宋体;SimSun" w:hAnsi="宋体;SimSun" w:cs="仿宋"/>
          <w:sz w:val="44"/>
          <w:szCs w:val="44"/>
        </w:rPr>
        <w:t>工作方案》的通知</w:t>
      </w:r>
    </w:p>
    <w:p>
      <w:pPr>
        <w:pStyle w:val="Style15"/>
        <w:widowControl/>
        <w:spacing w:lineRule="exact" w:line="560" w:before="0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 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、直属党支部，各系、各部门：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“制止餐饮浪费 培养节约习惯”工作方案》印发给你们，请结合实际，认真贯彻落实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“制止餐饮浪费 培养节约习惯”工作方案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湖北文理学院理工学院委员会 湖北文理学院理工学院</w:t>
      </w:r>
    </w:p>
    <w:p>
      <w:pPr>
        <w:pStyle w:val="Style15"/>
        <w:widowControl/>
        <w:spacing w:lineRule="exact" w:line="560" w:before="0" w:after="0"/>
        <w:ind w:left="0" w:right="0" w:firstLine="5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仿宋"/>
          <w:b/>
          <w:sz w:val="44"/>
          <w:szCs w:val="44"/>
        </w:rPr>
        <w:t>制止餐饮浪费 培养节约习惯”工作方案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为贯彻落实习近平总书记关于厉行节约、反对浪费的重要指示精神，培养师生勤俭节约习惯，在全校营造浪费可耻、节约为荣的氛围，</w:t>
      </w:r>
      <w:r>
        <w:rPr>
          <w:rFonts w:ascii="仿宋" w:hAnsi="仿宋" w:cs="仿宋" w:eastAsia="仿宋"/>
          <w:sz w:val="32"/>
          <w:szCs w:val="32"/>
        </w:rPr>
        <w:t>倡导健康、安全、文明的用餐理念和健康生活习惯，现结合学校实际，特制定本方案。</w:t>
      </w:r>
    </w:p>
    <w:p>
      <w:pPr>
        <w:pStyle w:val="Style15"/>
        <w:widowControl/>
        <w:numPr>
          <w:ilvl w:val="0"/>
          <w:numId w:val="3"/>
        </w:numPr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目标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以习近平生态文明思想为指引，落实立德树人根本任务，引导师生员工牢固树立勤俭节约意识，切实养成勤俭节约的良好习惯。建立健全学校餐饮节约管理长效机制，大力倡导文明用餐、节约用餐、理性消费，坚决制止餐饮浪费行为。进一步加强宣传教育，弘扬社会主义核心价值观和中华优秀传统美德，促进学生德智体美劳全面发展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组织领导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成立“制止餐饮浪费 培养节约习惯”工作领导小组，统筹推进组织实施。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组  长：刘先和、杨海浪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副组长：耿帮才、汪  波、朱雪林、贾娴雅、周  伟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各单位党政负责人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领导小组下设办公室，办公室设在党群工作部。主要负责对校内各单位“制止餐饮浪费 培养节约习惯”工作推进情况进行督促检查。</w:t>
      </w:r>
    </w:p>
    <w:p>
      <w:pPr>
        <w:pStyle w:val="Style15"/>
        <w:widowControl/>
        <w:numPr>
          <w:ilvl w:val="0"/>
          <w:numId w:val="4"/>
        </w:numPr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内容</w:t>
      </w:r>
    </w:p>
    <w:p>
      <w:pPr>
        <w:pStyle w:val="Style15"/>
        <w:widowControl/>
        <w:numPr>
          <w:ilvl w:val="0"/>
          <w:numId w:val="1"/>
        </w:numPr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泛开展教育宣传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牵头单位：宣传部、党群工作部、学生工作处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团委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武装部、各系）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广发一封倡议书。重点是倡导“光盘行动”，节俭用餐，养成适量点餐、合理消费、主动打包好习惯，传承好中华民族艰苦朴素、勤俭节约的传统美德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加大宣传力度。充分利用网站、微信、橱窗、电子屏、校园广播等载体，广泛开展宣传教育；把勤俭节约内容融入新生军训、校规校纪教育等活动中，引导学生树立正确的世界观、人生观、价值观。加强先进典型的正面宣传，发挥榜样示范作用，对浪费行为开展反面警示作用，加大对浪费行为的纠正力度。</w:t>
      </w:r>
    </w:p>
    <w:p>
      <w:pPr>
        <w:pStyle w:val="Style15"/>
        <w:widowControl/>
        <w:numPr>
          <w:ilvl w:val="0"/>
          <w:numId w:val="1"/>
        </w:numPr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大力培育校园文化（牵头单位：学生工作处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团委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武装部、各系）</w:t>
      </w:r>
    </w:p>
    <w:p>
      <w:pPr>
        <w:pStyle w:val="Style15"/>
        <w:widowControl/>
        <w:spacing w:lineRule="exact" w:line="56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深入推进“光盘行动”。全面持续开展食堂“光盘行动”，采取多种方式激励师生吃完所购食物、不留剩饭剩菜的光盘行为，以此为抓手迅速扭转学校餐饮浪费的不良风气。结合实际制定节约用餐规范，建立泔水量等食品浪费信息定期发布机制，引导师生关注和参与学校餐饮节约，推动光盘常态化。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各类文化活动。精心设计活动形式及载体，围绕勤俭节约开展主题班会、主题党团日、征文演讲等日常性活动；利用世界粮食日、全国爱粮节粮宣传周等契机开展专题教育，加强粮食安全宣传。把勤俭节约作为文明校园创建的重要内容，组织编排展演一批以勤俭节约为主题的校园文化作品，涵育师生品行、引领社会风尚。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大社会实践体验。组织学生走出校园，走向田间地头和青少年社会实践基地等场所，广泛开展实践体验活动并形成制度，探索在食堂建立育人实践基地。通过社会实践、劳动体验，让学生切身感受食物的来之不易，真正形成尊重劳动和爱惜食物的思想意识。</w:t>
      </w:r>
    </w:p>
    <w:p>
      <w:pPr>
        <w:pStyle w:val="Style15"/>
        <w:widowControl/>
        <w:numPr>
          <w:ilvl w:val="0"/>
          <w:numId w:val="1"/>
        </w:numPr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提升食堂管理水平（牵头单位：后勤管理处、学生工作处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团委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武装部）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运行管理。完善从食品原材料采购、库房储存、物流配送、生产加工到成品销售的全链条节约管理，实现食材配比有效动态调整。不断提升餐饮从业人员技能水平，改进烹饪工艺，推行一料多菜、一菜多味，提高食品原料利用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严格成本核算及成本管理，最大限度减少损失和浪费。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优化供餐服务。坚持学生食堂为学生健康成长服务的方向，建立科学、绿色的供餐服务体系。营养搭配菜品，注重膳食平衡和饭菜质量，严格食品卫生安全。根据男女生和不同人群餐饮消费特点，实行大小份、半份、拼菜和自助等供餐制度，方便师生按需购餐。改进菜品口味，通过菜品创新、传统节日食品和风味小吃进校园，建立符合师生多样化口味的餐饮保障体系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强化现场管理。在食堂明显位置张贴宣传标语或宣传画、摆放提示牌，提醒师生适量点餐，制止浪费。安排人员加大食堂就餐巡视力度，建立以教师和学生为主体的文明就餐监督员志愿者队伍，加强自我管理和自我监督。在食物收残环节对浪费行为进行直接监督和提醒，加强对有严重浪费行为人员的教育管理。积极创新管理思路，建立激励机制、问题反映机制，结合实际开展光盘换水果、浪费随手拍等活动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（四）建立健全相关制度（牵头单位：教务处、人事处、学生工作处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团委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武装部、后勤管理处）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全面排摸掌握校园餐饮浪费情况，深入分析产生原因，抓住关键环节，制定具体管理制度和办法，构建学校餐饮节约制度体系。把节约资源的绿色理念贯穿到学校教育、管理各项工作中。将厉行节约反对浪费表现纳入师德师风、学生综合素质和食堂评价体系，作为师生评奖评优和食堂考核的重要参考。对工作出色、成效显著的单位和个人予以表扬和宣传，对工作不力的予以通报批评，对存在严重浪费现象的严肃处理。通过建立落实奖惩制度、考核制度和责任追究制度等，推动学校餐饮节约工作长期持续有效开展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四、实施步骤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宣传引导、全面激活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举行</w:t>
      </w:r>
      <w:r>
        <w:rPr>
          <w:rFonts w:ascii="仿宋" w:hAnsi="仿宋" w:cs="仿宋" w:eastAsia="仿宋"/>
          <w:sz w:val="32"/>
          <w:szCs w:val="32"/>
        </w:rPr>
        <w:t>“制止餐饮浪费 培养节约习惯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启动仪式，按照工作内容全面推进相关工作。</w:t>
      </w:r>
    </w:p>
    <w:p>
      <w:pPr>
        <w:pStyle w:val="Style15"/>
        <w:widowControl/>
        <w:numPr>
          <w:ilvl w:val="0"/>
          <w:numId w:val="2"/>
        </w:numPr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清查整改、全面创评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由后勤管理处牵头，组织相关单位对餐饮浪费的难点重点、薄弱环节进行专项清查、全面摸排、综合整治，确保活动取得师生看得见、摸得着、点赞肯定的实效。由学生工作处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团委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武装部牵头，每月策划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主题活动，拓宽师生参与渠道，扩大活动正向效应。</w:t>
      </w:r>
    </w:p>
    <w:p>
      <w:pPr>
        <w:pStyle w:val="Style15"/>
        <w:widowControl/>
        <w:numPr>
          <w:ilvl w:val="0"/>
          <w:numId w:val="2"/>
        </w:numPr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评选表彰、总结推广</w:t>
      </w:r>
    </w:p>
    <w:p>
      <w:pPr>
        <w:pStyle w:val="Style15"/>
        <w:widowControl/>
        <w:spacing w:lineRule="exact" w:line="560" w:before="0" w:after="0"/>
        <w:ind w:left="640" w:right="0" w:hanging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评选一批先进单位、先进个人和示范窗口进行表彰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有关要求　　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（一）加强领导，形成合力。高度重视制止餐饮浪费工作，学校党政负责人负总责，分管校领导具体负责，后勤、宣传、学工、教务、群团等多部门共同参与的协同联动工作机制。领导干部、党员教师要以身作则、率先垂范，践行勤俭节约。各单位要高度重视，精心组织，认真研究制定实施细则 ，细化措施，狠抓落实，确保活动有效开展。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（二）强化措施，务求实效。各单位要积极配合，密切协作，扎实开展“制止餐饮浪费 培养节约习惯”活动，促使餐饮服务单位切实增强食品安全责任意识，做到诚信经营、文明服务，争当文明餐桌活动的宣传者和践行者。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（三）广泛宣传，营造氛围。各单位要及时收集活动中的亮点和特色，主动利用各种阵地加强宣传，充分展示文明餐桌行动和整治成果，营造浓厚的氛围，确保活动取得实效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评估考核，</w:t>
      </w:r>
      <w:r>
        <w:rPr>
          <w:rFonts w:ascii="仿宋" w:hAnsi="仿宋" w:cs="仿宋" w:eastAsia="仿宋"/>
          <w:color w:val="000000"/>
          <w:sz w:val="32"/>
          <w:szCs w:val="32"/>
        </w:rPr>
        <w:t>总结表彰。加强对</w:t>
      </w:r>
      <w:r>
        <w:rPr>
          <w:rFonts w:ascii="仿宋" w:hAnsi="仿宋" w:cs="仿宋" w:eastAsia="仿宋"/>
          <w:sz w:val="32"/>
          <w:szCs w:val="32"/>
          <w:shd w:fill="FFFFFF" w:val="clear"/>
        </w:rPr>
        <w:t>各单位行动开展情况和实施效果的评估考核，注重总结提炼我校</w:t>
      </w:r>
      <w:r>
        <w:rPr>
          <w:rFonts w:ascii="仿宋" w:hAnsi="仿宋" w:cs="仿宋" w:eastAsia="仿宋"/>
          <w:sz w:val="32"/>
          <w:szCs w:val="32"/>
        </w:rPr>
        <w:t>“制止餐饮浪费 培养节约习惯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工作经验，积极探索符合学校实际的方法、措施。加大宣传推广力度，将其打造成我校文明创建的品牌，促进形成制止餐饮浪费、培养节约习惯的长效机制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34734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85pt;margin-top:2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382270</wp:posOffset>
                </wp:positionV>
                <wp:extent cx="5581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3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湖北文理学院理工学院党群工作部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8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20-09-24T11:18:00Z</cp:lastPrinted>
  <dcterms:modified xsi:type="dcterms:W3CDTF">2020-09-24T0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