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院政发综 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2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 w:before="19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表彰第十届校园电子创新设计大赛</w:t>
      </w:r>
    </w:p>
    <w:p>
      <w:pPr>
        <w:pStyle w:val="Normal"/>
        <w:spacing w:lineRule="exact" w:line="560" w:before="19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获奖学生的决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</w:t>
      </w:r>
      <w:r>
        <w:rPr>
          <w:rFonts w:ascii="仿宋" w:hAnsi="仿宋" w:cs="仿宋" w:eastAsia="仿宋"/>
          <w:color w:val="000000"/>
          <w:sz w:val="32"/>
          <w:szCs w:val="32"/>
        </w:rPr>
        <w:t>促进我校电子信息类专业建设和课程教学改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高实践教学质量，激发学生的创新思维能力，培养团队协作精神和学生实际动手的能力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校特举办第十届校园</w:t>
      </w:r>
      <w:r>
        <w:rPr>
          <w:rFonts w:ascii="仿宋" w:hAnsi="仿宋" w:cs="仿宋" w:eastAsia="仿宋"/>
          <w:sz w:val="32"/>
          <w:szCs w:val="32"/>
        </w:rPr>
        <w:t>电子创新设计大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下，经教务处、电子科学与信息工程系筹备策划、组织，学工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委和创新实验室的共同努力，我校第十届校园电子创新设计大赛取得了圆满成功。经评审，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决定对获奖集体及个人予以表彰并颁发获奖证书（具体名单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希望受表彰的学生骄戒躁，保持开拓创新精神，进一步提高实践水平与能力；也希望全体学生以获奖同学为榜样，积极参与到科技实践活动中来，提高学习的积极性和主动性，为提升职业竞争力奠定坚实的基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湖北文理学院理工学院第十届校园电子创新设计大赛获奖名单</w:t>
      </w:r>
    </w:p>
    <w:p>
      <w:pPr>
        <w:pStyle w:val="Normal"/>
        <w:spacing w:lineRule="exact" w:line="56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零</w:t>
      </w:r>
      <w:r>
        <w:rPr>
          <w:rFonts w:ascii="仿宋_GB2312" w:hAnsi="仿宋_GB2312" w:eastAsia="仿宋_GB2312"/>
          <w:sz w:val="32"/>
          <w:szCs w:val="32"/>
        </w:rPr>
        <w:t>一八年五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主题词：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表彰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电子创新大赛  学生  决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────────────────────────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湖北文理学院理工学院办公室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720"/>
        <w:jc w:val="both"/>
        <w:textAlignment w:val="auto"/>
        <w:rPr>
          <w:rFonts w:ascii="仿宋" w:hAnsi="仿宋" w:eastAsia="仿宋" w:cs="Courier New"/>
          <w:bCs/>
          <w:color w:val="000000"/>
          <w:kern w:val="0"/>
          <w:sz w:val="32"/>
          <w:szCs w:val="32"/>
        </w:rPr>
      </w:pPr>
      <w:r>
        <w:rPr>
          <w:rFonts w:ascii="仿宋" w:hAnsi="仿宋" w:cs="Courier New" w:eastAsia="仿宋"/>
          <w:bCs/>
          <w:color w:val="000000"/>
          <w:kern w:val="0"/>
          <w:sz w:val="32"/>
          <w:szCs w:val="32"/>
        </w:rPr>
        <w:t>共印</w:t>
      </w:r>
      <w:r>
        <w:rPr>
          <w:rFonts w:eastAsia="仿宋" w:cs="Courier New" w:ascii="仿宋" w:hAnsi="仿宋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Courier New" w:eastAsia="仿宋"/>
          <w:bCs/>
          <w:color w:val="000000"/>
          <w:kern w:val="0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湖北文理学院理工学院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第十届校园电子创新设计大赛获奖名单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等奖（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组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队：罗颖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高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天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等奖（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组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队：李名广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李潇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王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罗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康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彭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静 杨晶晶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等奖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 xml:space="preserve">组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队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刘高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蔡雨涵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王子文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徐綪鑫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王世林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冯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庆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万逸峰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向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宇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杨晨曦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李宗霖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优秀团队奖（</w:t>
      </w: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组）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李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冬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骆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娜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唐宜西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江玉柳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杨丹丹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王澳婷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贺欢欢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皮沂鑫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邓从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花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丁熠朋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涛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林奕达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丁湖川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方澳琪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杨维强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符林英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黄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恒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功参赛奖（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组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队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徐全兵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熊俊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乌依山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王魏涛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潘园峰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邹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魏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帆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曹泽虎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队：何俊祥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欣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优秀组织奖（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潇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8-05-03T15:09:00Z</cp:lastPrinted>
  <dcterms:modified xsi:type="dcterms:W3CDTF">2018-05-03T0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