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禁止利用公款外出旅游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各系（部）、各部门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中央“八项规定”和省委“六条意见”，根据中共中央办公厅、国务院办公厅《关于坚决制止干部用公款旅游的通知》及《中国共产党党员领导干部廉洁从政若干准则》的有关规定，结合学校实际，现就禁止利用公款外出旅游，提出如下要求：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各单位一律不准使用公款组织旅游或公款补贴外出旅游，也不准以开会、考察、学习、接待等名义组织变相旅游。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领导干部不准要求或接受用公款安排私人旅游或度假；不准借出差之机绕道或中途滞留旅游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领导干部配偶、子女不准利用领导干部职权或职务上的影响，要求或接受用公款安排的私人旅游或度假。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四、加强公车管理，严禁公车私用，严禁公车用于外出旅游或度假，节假日公车除值班或公务活动外一律封存。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五、加强和规范因公出国（境）的管理。 严禁借考察、学习、培训、研讨、参展等名义，用公款变相出国（境）旅游；不准违反规定跨地区、跨部门组织出国（境）活动；不得以任何理由擅自增加国外访问学校和地点、绕道或延长在国（境）外停留时间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上述规定的单位和个人，将分别予以如下处理：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违反规定的，将由个人承担全部费用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违反规定的，要依法依纪追究该单位主要领导和直接责任人的责任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导干部配偶、子女利用领导干部职权、职务上的影响，用公款旅游或度假的，将追究领导干部本人的责任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利用职务上的便利，为他人谋取利益，接受可能影响公正执行公务的邀请，本人或携带亲友外出旅游，费用由邀请方支付的，按受贿论处。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除上述处理外，还将依照《中国共产党纪律处分条例》和《事业单位工作人员处分暂行规定》的相关要求，根据情节轻重，给予相应的党纪政纪处分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群工作处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                    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39:00Z</dcterms:created>
  <dc:creator>User</dc:creator>
  <dc:description/>
  <cp:keywords/>
  <dc:language>en-US</dc:language>
  <cp:lastModifiedBy>Lenovo User</cp:lastModifiedBy>
  <cp:lastPrinted>2013-10-11T16:27:00Z</cp:lastPrinted>
  <dcterms:modified xsi:type="dcterms:W3CDTF">2013-10-16T08:52:00Z</dcterms:modified>
  <cp:revision>6</cp:revision>
  <dc:subject/>
  <dc:title>关于禁止利用公款外出旅游的通知</dc:title>
</cp:coreProperties>
</file>