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中秋节放假期间学生安全教育管理工作的通知</w:t>
      </w:r>
    </w:p>
    <w:p>
      <w:pPr>
        <w:pStyle w:val="Normal"/>
        <w:snapToGrid w:val="false"/>
        <w:spacing w:lineRule="auto" w:line="312"/>
        <w:rPr/>
      </w:pPr>
      <w:r>
        <w:rPr>
          <w:rFonts w:ascii="仿宋" w:hAnsi="仿宋" w:cs="仿宋" w:eastAsia="仿宋"/>
          <w:sz w:val="32"/>
          <w:szCs w:val="32"/>
        </w:rPr>
        <w:t>各系、各校企合作单位：</w:t>
      </w:r>
    </w:p>
    <w:p>
      <w:pPr>
        <w:pStyle w:val="Normal"/>
        <w:snapToGrid w:val="false"/>
        <w:spacing w:lineRule="auto" w:line="312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秋节放假通知，结合本部门实际，现将各系、各校企合作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秋节放假和值班安排通知如下：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放假（周一），与周末连休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星期二）上课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要在放假前通过召开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各系、各校企合作单位应在假期结束后认真开展晚点到工作，一是及时掌握学生的返校情况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晚在指定地方上报学生返校数据；二是对没能按时到校的学生要及时跟踪了解情况，做好相关教育管理工作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在节假日期间，确实需要外出旅游的学生，须到辅导员处履行备案手续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放假期间，全体学工人员手机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机状态，确保通讯畅通；对学生中出现的问题要及时妥善解决，重大问题要及时报告学校有关部门，并积极配合有关部门采取有效应急防范措施，确保学生的安全和学校的稳定；如果有突发事件，相关系部负责人需半个小时内赶至学校进行处理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各系要严格按照维稳值班安排进行值班，并做好值班记录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学工处   </w:t>
      </w:r>
    </w:p>
    <w:p>
      <w:pPr>
        <w:pStyle w:val="Normal"/>
        <w:widowControl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widowControl/>
        <w:ind w:firstLine="4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pt" to="419.2pt,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1280</wp:posOffset>
                </wp:positionV>
                <wp:extent cx="5334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4pt" to="418.4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湖北文理学院理工学院学工处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微软用户</dc:creator>
  <dc:description/>
  <cp:keywords/>
  <dc:language>en-US</dc:language>
  <cp:lastModifiedBy>User</cp:lastModifiedBy>
  <cp:lastPrinted>2018-04-27T10:47:00Z</cp:lastPrinted>
  <dcterms:modified xsi:type="dcterms:W3CDTF">2018-09-20T09:32:00Z</dcterms:modified>
  <cp:revision>19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