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]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加强“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一”放假期间学生安全教育管理工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：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上课。为了让同学们度过一个欢乐、祥和、文明、安全的“五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一”假期，在放假期间，各系要严格按照学校要求，切实做好学生的安全教育管理工作。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要在放假前通过召开班会等方式，对学生进行校纪校规教育和安全教育，要求学生自觉遵守校纪校规，切实注意人身、财物和交通安全，特别提醒安全乘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系应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上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点前报学工处；二是对没能按时到校的学生要及时跟踪了解情况，做好相关教育管理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于在节假日期间，确实需要外出旅游的学生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到辅导员处履行备案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五、放假期间，学工人员保持通讯畅通，对学生中出现的问题要及时妥善解决，重大问题要及时报告学校有关部门，并积极配合有关部门采取有效应急防范措施，确保学生的安全和学校的稳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、假期学工处值班安排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外语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 机械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     经管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时间：晚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:00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白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00-20:0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要求：深入学生寝室，巡视校园，处理突发事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地点：校内、各办公室</w:t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四月二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放假   安全   通知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0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日</w:t>
      </w:r>
    </w:p>
    <w:p>
      <w:pPr>
        <w:pStyle w:val="Normal"/>
        <w:ind w:firstLine="6580"/>
        <w:rPr/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dc:language>en-US</dc:language>
  <cp:lastModifiedBy>Administrator</cp:lastModifiedBy>
  <cp:lastPrinted>2014-04-28T15:23:00Z</cp:lastPrinted>
  <dcterms:modified xsi:type="dcterms:W3CDTF">2016-04-26T07:49:07Z</dcterms:modified>
  <cp:revision>150</cp:revision>
  <dc:subject/>
  <dc:title>学工字[2015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