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823"/>
        <w:gridCol w:w="871"/>
        <w:gridCol w:w="801"/>
        <w:gridCol w:w="867"/>
        <w:gridCol w:w="767"/>
        <w:gridCol w:w="867"/>
        <w:gridCol w:w="867"/>
        <w:gridCol w:w="1302"/>
        <w:gridCol w:w="868"/>
        <w:gridCol w:w="867"/>
        <w:gridCol w:w="458"/>
        <w:gridCol w:w="926"/>
        <w:gridCol w:w="867"/>
        <w:gridCol w:w="926"/>
        <w:gridCol w:w="458"/>
        <w:gridCol w:w="867"/>
        <w:gridCol w:w="1105"/>
      </w:tblGrid>
      <w:tr>
        <w:trPr>
          <w:trHeight w:val="540" w:hRule="atLeast"/>
        </w:trPr>
        <w:tc>
          <w:tcPr>
            <w:tcW w:w="15375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湖北文理学院理工学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-20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上学期校历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别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       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别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       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事</w:t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  <w:br/>
              <w:t xml:space="preserve">  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教师报到，在校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报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正式上课；新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报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  <w:br/>
              <w:t xml:space="preserve"> 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至十周期中教学检查</w:t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  <w:br/>
              <w:t xml:space="preserve"> 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秋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  <w:br/>
              <w:t xml:space="preserve">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运动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寒假开始</w:t>
            </w:r>
          </w:p>
        </w:tc>
      </w:tr>
      <w:tr>
        <w:trPr>
          <w:trHeight w:val="5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375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湖北文理学院理工学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-20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下学期校历</w:t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别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       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别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       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事</w:t>
            </w:r>
          </w:p>
        </w:tc>
      </w:tr>
      <w:tr>
        <w:trPr>
          <w:trHeight w:val="5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  <w:br/>
              <w:t xml:space="preserve">  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教师报到，在校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报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正式上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  <w:t xml:space="preserve"> 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  <w:t xml:space="preserve">  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  <w:t xml:space="preserve">  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明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暑假开始</w:t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至十周期中教学检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午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  <w:t xml:space="preserve">  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dcterms:modified xsi:type="dcterms:W3CDTF">2019-11-14T07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