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教字 </w:t>
      </w:r>
      <w:r>
        <w:rPr>
          <w:rFonts w:eastAsia="仿宋" w:cs="仿宋" w:ascii="仿宋" w:hAnsi="仿宋"/>
          <w:bCs/>
          <w:sz w:val="32"/>
          <w:szCs w:val="32"/>
        </w:rPr>
        <w:t>[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关于公布湖北文理学院理工学院</w:t>
      </w:r>
      <w:r>
        <w:rPr>
          <w:rStyle w:val="StrongEmphasis"/>
          <w:rFonts w:cs="宋体" w:ascii="宋体" w:hAnsi="宋体"/>
          <w:color w:val="000000"/>
          <w:kern w:val="0"/>
          <w:sz w:val="36"/>
          <w:szCs w:val="36"/>
          <w:lang w:bidi="ar"/>
        </w:rPr>
        <w:t>20</w:t>
      </w:r>
      <w:r>
        <w:rPr>
          <w:rStyle w:val="StrongEmphasis"/>
          <w:rFonts w:cs="宋体" w:ascii="宋体" w:hAnsi="宋体"/>
          <w:color w:val="000000"/>
          <w:kern w:val="0"/>
          <w:sz w:val="36"/>
          <w:szCs w:val="36"/>
          <w:lang w:bidi="ar"/>
        </w:rPr>
        <w:t>20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年大学生创新创业训练计划项目结题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5"/>
          <w:szCs w:val="25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5"/>
          <w:szCs w:val="25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《教育部高等教育司关于报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国家级大学生创新创业训练计划立项项目的通知》（教高司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和《关于组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大学生创新创业训练计划项目结题的通知》（教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的精神，经专家组审议，《射频卡门禁系统》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大学生创新创业训练计划项目</w:t>
      </w:r>
      <w:r>
        <w:rPr>
          <w:rFonts w:ascii="仿宋" w:hAnsi="仿宋" w:cs="仿宋" w:eastAsia="仿宋"/>
          <w:sz w:val="32"/>
          <w:szCs w:val="32"/>
        </w:rPr>
        <w:t>顺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通过结题鉴定，结项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，具体名单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598" w:hanging="96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湖北文理学院理工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大学生创新创业训练计划项目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结题情况一览</w:t>
      </w:r>
      <w:r>
        <w:rPr>
          <w:rFonts w:ascii="仿宋" w:hAnsi="仿宋" w:cs="仿宋" w:eastAsia="仿宋"/>
          <w:sz w:val="32"/>
          <w:szCs w:val="32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16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16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16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56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2"/>
          <w:lang w:bidi="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76530</wp:posOffset>
                </wp:positionV>
                <wp:extent cx="5925185" cy="1905"/>
                <wp:effectExtent l="10160" t="10160" r="1016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9pt" to="458.25pt,14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40"/>
        <w:rPr>
          <w:rFonts w:ascii="仿宋" w:hAnsi="仿宋" w:eastAsia="仿宋" w:cs="宋体"/>
          <w:b/>
          <w:b/>
          <w:bCs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943600" cy="12700"/>
                <wp:effectExtent l="9525" t="10160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458.95pt,23.9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湖北文理学院理工学院教务处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日印发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bidi="ar"/>
        </w:rPr>
        <w:t>附件：湖北文理学院理工学院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bidi="ar"/>
        </w:rPr>
        <w:t>年大学生创新创业训练计划项目结题情况一览表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01"/>
        <w:gridCol w:w="6267"/>
        <w:gridCol w:w="1418"/>
        <w:gridCol w:w="1417"/>
        <w:gridCol w:w="1985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kern w:val="0"/>
                <w:sz w:val="20"/>
                <w:szCs w:val="20"/>
              </w:rPr>
              <w:t>项目负责人学号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S201913257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省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射频卡门禁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6344119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S201913257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省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基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Anycasting</w:t>
            </w: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及人工神经网络的铝合金拉棒挤压铸造工艺仿真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潘园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7345105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S201913257005X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省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  <w:t>“</w:t>
            </w: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LOVE GO”--</w:t>
            </w: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老年人智能监护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刘高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6344105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S201913257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省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基于物联网技术的智能家居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龚诗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6342105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S201913257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省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基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Arduino</w:t>
            </w: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的智慧公交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陈梦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6343125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X201913257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校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互联城乡—基于“互联网</w:t>
            </w: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+“</w:t>
            </w: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下盘活农村闲置房屋地的农村经济再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宫玉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7331224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X201913257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校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陪伴机器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徐杨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7301102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X201913257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校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约吧图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马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7331214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X201913257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校级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大学职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黎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17333107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安安</cp:lastModifiedBy>
  <cp:lastPrinted>2020-06-30T10:36:00Z</cp:lastPrinted>
  <dcterms:modified xsi:type="dcterms:W3CDTF">2020-06-30T02:37:5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