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工字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[2017]1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开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评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的通知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《湖北文理学院理工学院学生奖学金评定条例（试行）》的规定，现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毕业生评优评模的工作安排如下：</w:t>
      </w:r>
    </w:p>
    <w:p>
      <w:pPr>
        <w:pStyle w:val="Normal"/>
        <w:widowControl/>
        <w:spacing w:lineRule="auto" w:line="360"/>
        <w:ind w:firstLine="602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、工作内容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依据《湖北文理学院理工学院奖学金评定条例（试行）》相关要求，评定毕业生专业奖学金和单项奖学金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依据《湖北文理学院学生先进个人和先进集体评定条例》评定毕业生优秀学生干部、三好学生和优秀毕业生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各系将公示后的评定结果和申报材料报学工处。</w:t>
      </w:r>
    </w:p>
    <w:p>
      <w:pPr>
        <w:pStyle w:val="Normal"/>
        <w:widowControl/>
        <w:spacing w:lineRule="auto" w:line="360"/>
        <w:ind w:firstLine="602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、工作要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加强领导，学校成立毕业生评优评模工作领导小组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长：周  伟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副组长：章  莉  骆小青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员：各系毕业班辅导员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领导小组下设办公室：办公室设在学工处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严格按评选办法规定的评选条件和程序开展评选。各系要全面了解毕业生获奖励情况，包括学生在正式出版物上发表文章、获得专利、各类竞赛获奖等。评选比例具体名额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系提供的申报材料包括：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优秀毕业生先进事迹材料；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毕业生获奖情况公示名单；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毕业生评优评奖申报表格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单项奖获奖证书复印件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申报材料均需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打印，辅导员签字审核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还需提供电子文档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毕业生评优评模比例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毕业生先进个人申报表</w:t>
      </w:r>
    </w:p>
    <w:p>
      <w:pPr>
        <w:pStyle w:val="Normal"/>
        <w:widowControl/>
        <w:spacing w:lineRule="auto" w:line="360"/>
        <w:ind w:firstLine="42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920"/>
        <w:jc w:val="left"/>
        <w:textAlignment w:val="baseline"/>
        <w:rPr/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湖北文理学院理工学院学工处 </w:t>
      </w:r>
    </w:p>
    <w:p>
      <w:pPr>
        <w:pStyle w:val="Normal"/>
        <w:widowControl/>
        <w:spacing w:lineRule="auto" w:line="360"/>
        <w:ind w:firstLine="4200"/>
        <w:jc w:val="left"/>
        <w:textAlignment w:val="baseline"/>
        <w:rPr/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;SimSun"/>
          <w:kern w:val="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七年四月十八日</w:t>
      </w:r>
    </w:p>
    <w:p>
      <w:pPr>
        <w:pStyle w:val="Normal"/>
        <w:widowControl/>
        <w:spacing w:lineRule="auto" w:line="360"/>
        <w:ind w:firstLine="42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毕业生   评优    通知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湖北文理学院理工学院学工处              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04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18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日  </w:t>
      </w:r>
    </w:p>
    <w:p>
      <w:pPr>
        <w:pStyle w:val="Normal"/>
        <w:ind w:firstLine="65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一：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2"/>
            <w:szCs w:val="32"/>
          </w:rPr>
          <w:t>2017</w:t>
        </w:r>
        <w:r>
          <w:rPr>
            <w:rStyle w:val="InternetLink"/>
            <w:rFonts w:ascii="仿宋_GB2312;仿宋" w:hAnsi="仿宋_GB2312;仿宋" w:eastAsia="仿宋_GB2312;仿宋"/>
            <w:b/>
            <w:sz w:val="32"/>
            <w:szCs w:val="32"/>
          </w:rPr>
          <w:t>届毕业生评优评模比例</w:t>
        </w:r>
      </w:hyperlink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760"/>
        <w:gridCol w:w="640"/>
        <w:gridCol w:w="640"/>
        <w:gridCol w:w="640"/>
        <w:gridCol w:w="780"/>
        <w:gridCol w:w="640"/>
        <w:gridCol w:w="780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应届毕业生人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奖学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毕业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学生干部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艺术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评选条件即可，不超过应届毕业生总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评选条件即可，不超过应届毕业生总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评选条件即可，不超过应届毕业班学生干部总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子科学与信息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于信息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、电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专、应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械与汽车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汽车维修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所有名额均为上限，符合条件者上报，若无达到条件的，请将名额空缺。（在上报的电子档名单中需要备注参选学生干部人数）（毕业班无课的班级专业奖学金不需要评选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附件二：  </w:t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文理学院理工学院先进个人申请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7"/>
        <w:gridCol w:w="693"/>
        <w:gridCol w:w="720"/>
        <w:gridCol w:w="1260"/>
        <w:gridCol w:w="1260"/>
        <w:gridCol w:w="139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章）</w:t>
            </w:r>
          </w:p>
        </w:tc>
      </w:tr>
      <w:tr>
        <w:trPr>
          <w:trHeight w:val="1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章）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u.edu.cn/sonweb/xgctw/web/wenjiangonggao/2008/08byspbbl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5:00Z</dcterms:created>
  <dc:creator>User</dc:creator>
  <dc:description/>
  <cp:keywords/>
  <dc:language>en-US</dc:language>
  <cp:lastModifiedBy>微软用户</cp:lastModifiedBy>
  <cp:lastPrinted>2015-04-17T09:51:00Z</cp:lastPrinted>
  <dcterms:modified xsi:type="dcterms:W3CDTF">2017-04-18T07:03:00Z</dcterms:modified>
  <cp:revision>14</cp:revision>
  <dc:subject/>
  <dc:title>学工字[2014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