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院党综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vanish/>
          <w:color w:val="000000"/>
          <w:sz w:val="32"/>
          <w:szCs w:val="32"/>
        </w:rPr>
      </w:pPr>
      <w:r>
        <w:rPr>
          <w:rFonts w:eastAsia="仿宋" w:cs="仿宋" w:ascii="仿宋" w:hAnsi="仿宋"/>
          <w:b/>
          <w:vanish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SimSun" w:hAnsi="宋体;SimSun" w:eastAsia="仿宋" w:cs="宋体;SimSun"/>
          <w:b/>
          <w:b/>
          <w:bCs/>
          <w:vanish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vanish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湖北文理学院理工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开选拔部分中层副职干部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公共课部与文法系领导班子建设，经研究决定，开展选拔部分中层副职干部选拔工作，现将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选聘对象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在岗教职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选聘岗位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共课部与文法系党总支副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公共课部与文法系副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选聘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任职条件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备较高思想政治素质和理论水平，牢固树立“四个意识”，在政治上思想上行动上同党中央保持一致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较强的组织管理和综合协调能力，具有较强的团队协作能力，能够主动开展工作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热爱教育工作，具有高度的事业心和责任感，工作认真，尽职尽责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严于律己、求真务实，具有良好的道德修养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岗位任职条件</w:t>
      </w:r>
    </w:p>
    <w:p>
      <w:pPr>
        <w:pStyle w:val="Normal"/>
        <w:spacing w:lineRule="exact" w:line="560"/>
        <w:ind w:firstLine="672"/>
        <w:rPr/>
      </w:pPr>
      <w:r>
        <w:rPr>
          <w:rFonts w:ascii="仿宋" w:hAnsi="仿宋" w:cs="仿宋" w:eastAsia="仿宋"/>
          <w:sz w:val="32"/>
          <w:szCs w:val="32"/>
        </w:rPr>
        <w:t>公共课部与文法系党总支副书记：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科及以上学历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从事教学或管理工作的经历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共党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课部与文法系副主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硕士研究生及以上学历，且具有文学或法学专业背景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在校从事教学工作的经历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较强的业务能力和教学水平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岗位待遇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学校人事薪酬的相关规定薪随岗变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选聘程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个人报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符合选聘条件的教职工，可填写《湖北文理学院理工学院干部选聘报名表》</w:t>
      </w:r>
      <w:r>
        <w:rPr>
          <w:rFonts w:ascii="仿宋_GB2312" w:hAnsi="仿宋_GB2312" w:eastAsia="仿宋_GB2312"/>
          <w:sz w:val="32"/>
          <w:szCs w:val="32"/>
        </w:rPr>
        <w:t>（见附件），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报名表纸质版交至党群工作部，同时将报名表电子版发至邮箱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718892764</w:t>
      </w:r>
      <w:r>
        <w:rPr>
          <w:rFonts w:eastAsia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格审核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群工作部负责对报名参加选聘人员进行初审，确定并公布通过资格审查人员名单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公开选拔或竞聘上岗位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资格审查的人员达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组织竞职演讲，根据评委评分，按照分数从高到低排序，按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比例确定考察对象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职演讲评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由领导班子成员及党员干部组成。群众评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由教职工代表组成。按照评委评分占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、群众评审评分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统计竞职演讲最终得分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过资格审查的人员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则按照任职条件筛选确定推荐人选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综合考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对考察对象进行考察、征求意见、民主测评等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确定拟聘人选并任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确定拟聘人选并任命。根据综合考核结果确定拟聘人选，经党政联席会议审议通过并公示后任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选聘组织和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干部选拔工作由党群工作部负责组织实施。选拔工作要严肃纪律，严格程序，做到公平、公正、公开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相关部门积极开展动员宣传，鼓励支持符合条件人员参加选聘，认真组织好报名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存在贿选拉票等违反选聘有关规定行为的，一经查实，取消其聘用资格。情节严重的，将予以纪律处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加选聘的工作人员要讲党性、讲原则，服从大局。对存在弄虚作假等违反选聘考核工作纪律者，将予以纪律处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湖北文理学院理工学院干部选聘报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湖北文理学院理工学院委员会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firstLine="4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firstLine="4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文理学院理工学院干部选聘报名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62"/>
        <w:gridCol w:w="1393"/>
        <w:gridCol w:w="1406"/>
        <w:gridCol w:w="1456"/>
        <w:gridCol w:w="1548"/>
      </w:tblGrid>
      <w:tr>
        <w:trPr>
          <w:trHeight w:val="7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 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 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岗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540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421640</wp:posOffset>
                </wp:positionV>
                <wp:extent cx="583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湖北文理学院理工学院党群工作部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136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0:00Z</dcterms:created>
  <dc:creator>liuxy</dc:creator>
  <dc:description/>
  <cp:keywords/>
  <dc:language>en-US</dc:language>
  <cp:lastModifiedBy>理工学院</cp:lastModifiedBy>
  <cp:lastPrinted>2019-09-02T09:38:00Z</cp:lastPrinted>
  <dcterms:modified xsi:type="dcterms:W3CDTF">2019-09-03T02:54:00Z</dcterms:modified>
  <cp:revision>16</cp:revision>
  <dc:subject/>
  <dc:title>院政发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