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拟建设科研团队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系、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部署，为加强和完善学校学术体系建设、不断提高学校科研水平及提升人才培养质量，根据《湖北文理学院理工学院科研团队建设与管理办法（试行）》要求，学校启动了首批校级科研团队的评审遴选工作。现将拟立项建设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团队信息进行公示，如有异议，请向科技处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室）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张素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叶碧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871753407    139957321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湖北文理学院理工学院首批科研团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北文理学院理工学院科技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</w:rPr>
        <w:t>湖北文理学院理工学院首</w:t>
      </w: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</w:rPr>
        <w:t>批科研团队名单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333333"/>
          <w:kern w:val="0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3543"/>
        <w:gridCol w:w="991"/>
        <w:gridCol w:w="2409"/>
        <w:gridCol w:w="1295"/>
      </w:tblGrid>
      <w:tr>
        <w:trPr>
          <w:trHeight w:val="9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序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808"/>
              <w:jc w:val="left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团队名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负责人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研究</w:t>
            </w: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领域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建设类型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智能技术应用创新团队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王献合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智能技术开发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120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鄂西北教育发展与乡村振兴研究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高 扬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鄂西北教育发展、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基层治理与党建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50"/>
              <w:ind w:firstLine="120"/>
              <w:rPr>
                <w:rFonts w:ascii="仿宋" w:hAnsi="仿宋" w:eastAsia="仿宋" w:cs="Times New Roman"/>
                <w:color w:val="333333"/>
                <w:kern w:val="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32"/>
              </w:rPr>
              <w:t>校级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0-14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