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综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b/>
          <w:b/>
          <w:color w:val="363636"/>
          <w:kern w:val="0"/>
          <w:sz w:val="44"/>
          <w:szCs w:val="44"/>
        </w:rPr>
      </w:pPr>
      <w:r>
        <w:rPr>
          <w:rFonts w:ascii="宋体" w:hAnsi="宋体" w:cs="宋体"/>
          <w:b/>
          <w:color w:val="363636"/>
          <w:kern w:val="0"/>
          <w:sz w:val="44"/>
          <w:szCs w:val="44"/>
        </w:rPr>
        <w:t>关于举办</w:t>
      </w:r>
      <w:r>
        <w:rPr>
          <w:rFonts w:cs="宋体" w:ascii="宋体" w:hAnsi="宋体"/>
          <w:b/>
          <w:color w:val="363636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363636"/>
          <w:kern w:val="0"/>
          <w:sz w:val="44"/>
          <w:szCs w:val="44"/>
        </w:rPr>
        <w:t>年秋季运动会暨排舞大赛的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b/>
          <w:b/>
          <w:color w:val="363636"/>
          <w:kern w:val="0"/>
          <w:sz w:val="44"/>
          <w:szCs w:val="44"/>
        </w:rPr>
      </w:pPr>
      <w:r>
        <w:rPr>
          <w:rFonts w:ascii="宋体" w:hAnsi="宋体" w:cs="宋体"/>
          <w:b/>
          <w:color w:val="363636"/>
          <w:kern w:val="0"/>
          <w:sz w:val="44"/>
          <w:szCs w:val="44"/>
        </w:rPr>
        <w:t>通  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丰富我校师生的体育文化生活，进一步推动“阳光体育”的实施，经研究，学校决定举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秋季田径运动会暨排舞大赛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运动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田径场、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运动会设教职工组和学生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组别；教职工组以工会小组为单位，学生组以系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运动会共设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项比赛，学生组比赛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教职工组比赛安排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运动会由学校体委负责统筹协调，公共课部与文法系具体承办，各单位配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办公室负责校车安排、开闭幕式嘉宾邀请及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领导讲话稿撰写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群工作部负责教工比赛项目、教工方阵的组织及奖品发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宣传部负责运动会期间的新闻报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务处负责调课及相关教学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工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负责主席台布置、开幕式及闭幕式入场的流程及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共课部与文法系负责各项具体工作协调，排舞大赛的裁判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后勤管理处负责运动会期间医疗救护及后勤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保卫处负责运动会期间的交通管理、安全保卫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各系负责组织本单位运动员方阵的训练，排舞训练及开、闭幕式入场工作，组织师生参赛，文明观看比赛和参加颁奖仪式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会期间停课不放假，各单位要严格考勤纪律，认真组织师生员工参与运动会，安排人员值班处理日常工作，切实做好运动会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运动会是我校又一届全校性体育盛会，是加强体育教学，提高学生体质和竞技水平的一次检阅，也是振奋精神、凝聚力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增强全校合力的一次聚会。各单位要高度重视，精心组织，认真做好各项工作，确保运动会在精神文明和竞技水平方面取得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湖北文理学院理工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秋季运动会竞赛规程（学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湖北文理学院理工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秋季运动会竞赛规程（教工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9</w:t>
      </w:r>
      <w:r>
        <w:rPr>
          <w:rFonts w:ascii="仿宋" w:hAnsi="仿宋" w:cs="仿宋" w:eastAsia="仿宋"/>
          <w:sz w:val="32"/>
          <w:szCs w:val="32"/>
        </w:rPr>
        <w:t>年排舞大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10"/>
        <w:ind w:right="26" w:hanging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 w:before="159" w:after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 w:before="159" w:after="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 w:before="159" w:after="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</w:rPr>
        <w:t>湖北文理学院理工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秋季运动会竞赛规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程</w:t>
      </w:r>
      <w:r>
        <w:rPr>
          <w:rFonts w:eastAsia="宋体" w:cs="宋体" w:ascii="宋体" w:hAnsi="宋体"/>
          <w:b/>
          <w:kern w:val="0"/>
          <w:sz w:val="44"/>
          <w:szCs w:val="44"/>
        </w:rPr>
        <w:br/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学生组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、比赛时间及地点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定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在湖北文理学院理工学院运动场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二、参赛单位及运动员资格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湖北文理学院理工学院在籍学生（要列出参赛单位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外语系、经管系、电信系、建工系、机械系、艺传系、公共课部与文法系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三、比赛项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生男子组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，跳高、跳远、铅球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k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、后抛实心球</w:t>
      </w:r>
      <w:r>
        <w:rPr>
          <w:rFonts w:ascii="仿宋" w:hAnsi="仿宋" w:cs="仿宋" w:eastAsia="仿宋"/>
          <w:kern w:val="0"/>
          <w:sz w:val="32"/>
          <w:szCs w:val="32"/>
        </w:rPr>
        <w:t>﹑脚夹沙包丢远﹑十级蛙跳（每队男，女各四人，分别连续蛙跳十次，累计相加后按距离取名次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生女子组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，跳高、跳远、铅球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k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、后抛实心球</w:t>
      </w:r>
      <w:r>
        <w:rPr>
          <w:rFonts w:ascii="仿宋" w:hAnsi="仿宋" w:cs="仿宋" w:eastAsia="仿宋"/>
          <w:kern w:val="0"/>
          <w:sz w:val="32"/>
          <w:szCs w:val="32"/>
        </w:rPr>
        <w:t>﹑脚夹沙包丢远﹑十级蛙跳（每队男，女各四人，分别连续蛙跳十次，累计相加后按距离取名次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生集体项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×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迎面接力（男、女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拔河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VS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，男女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足（男女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奔跑吧毛毛虫（每队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，必须有一名系领导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排舞（详见附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四、参赛办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男子组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每人限报二项，可兼报集体项目；每单位田赛项目限报四人，径赛项目限报五人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女子组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每人限报二项，可兼报集体项目，每单位田赛项目限报四人，径赛项目限报五人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集体项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按要求报名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码布由大会竞赛组统一编发，无号码布者不得参赛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号码布起止号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101-0199    0201-0299</w:t>
      </w:r>
    </w:p>
    <w:p>
      <w:pPr>
        <w:pStyle w:val="Normal"/>
        <w:autoSpaceDE w:val="false"/>
        <w:spacing w:lineRule="exact" w:line="560"/>
        <w:ind w:firstLine="28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0301-0399    0401-0499</w:t>
      </w:r>
    </w:p>
    <w:p>
      <w:pPr>
        <w:pStyle w:val="Normal"/>
        <w:autoSpaceDE w:val="false"/>
        <w:spacing w:lineRule="exact" w:line="560"/>
        <w:ind w:firstLine="28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0501-0599    0601-0699 </w:t>
      </w:r>
    </w:p>
    <w:p>
      <w:pPr>
        <w:pStyle w:val="Normal"/>
        <w:autoSpaceDE w:val="false"/>
        <w:spacing w:lineRule="exact" w:line="560"/>
        <w:ind w:firstLine="28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0701-0799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报名时间：各系将纸制报名表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前交公共课部汪玲玲老师处，电子版（在理工学院网站上自行下载）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下班前发到</w:t>
      </w:r>
      <w:r>
        <w:rPr>
          <w:rFonts w:eastAsia="仿宋" w:cs="仿宋" w:ascii="仿宋" w:hAnsi="仿宋"/>
          <w:kern w:val="0"/>
          <w:sz w:val="32"/>
          <w:szCs w:val="32"/>
        </w:rPr>
        <w:t>192517186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@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qq.co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逾期不交者视为自动弃权，参赛名单一经上报，不得更改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五、竞赛办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比赛使用国家体委审定的最新田径规则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各组男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采用分组预赛，男子组取前八名参加决赛，女子组取前八名参加决赛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各参赛队员径赛提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，田赛提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到检录处检录。接力项目提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检录。检录不到者以弃权论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跳高比赛中男子组的起跳高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25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每次升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5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后每次升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，女子组的起跳高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1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每次升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2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后每次升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六、录取名次及计分方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男子组各单项取前六名，分别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计入团体总分。男子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，十级蛙跳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计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女子组：每单项取前六名，分别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计入团体总分计入团体总分。女子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，女子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×,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接力，十级蛙跳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计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集体项目：分别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计分，成绩分别记入该单位男女团体总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对破学校纪录者加分，按单项第一名记入总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若遇团体总分积分相等，以第一名多者名次列前，其他依次类推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冒名顶替，弄虚作假者名次无效，按人次分别从本单位总分中扣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，并通报批评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团体名次：男子组、女子组各取前三名，男女团体总分取前三名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七、奖励办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男女各单项取前六名给予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获团体名次的单位给予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对优秀组织者给予一定的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对获得“体育道德风尚奖”称号的单位予以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八、注意事项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体育道德风尚奖”的评选按入场式（精神面貌、队列队形、口号、服装、解说词）、参赛率、有效投稿数、赛风赛纪、非参赛人员的表现等方面的情况评比得出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解说词由各系于比赛前一日交由宣传部尚秀英老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本规程解释权归湖北文理学院理工学院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秋季运动会筹备委员会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未尽事宜，另行通知。</w:t>
      </w:r>
    </w:p>
    <w:p>
      <w:pPr>
        <w:pStyle w:val="Normal"/>
        <w:autoSpaceDE w:val="false"/>
        <w:spacing w:lineRule="exact" w:line="510"/>
        <w:ind w:right="25" w:firstLine="528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10"/>
        <w:ind w:right="26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510"/>
        <w:ind w:right="26" w:hanging="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autoSpaceDE w:val="false"/>
        <w:spacing w:lineRule="exact" w:line="510"/>
        <w:ind w:right="26" w:hanging="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autoSpaceDE w:val="false"/>
        <w:spacing w:lineRule="exact" w:line="510"/>
        <w:ind w:right="26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10"/>
        <w:ind w:right="26" w:hanging="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10"/>
        <w:ind w:right="26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湖北文理学院理工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秋季运动会</w:t>
      </w:r>
    </w:p>
    <w:p>
      <w:pPr>
        <w:pStyle w:val="Normal"/>
        <w:autoSpaceDE w:val="false"/>
        <w:spacing w:lineRule="exact" w:line="510"/>
        <w:ind w:right="26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竞赛规程</w:t>
      </w:r>
    </w:p>
    <w:p>
      <w:pPr>
        <w:pStyle w:val="Normal"/>
        <w:autoSpaceDE w:val="false"/>
        <w:spacing w:lineRule="exact" w:line="510"/>
        <w:ind w:right="26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6"/>
          <w:szCs w:val="36"/>
        </w:rPr>
        <w:t>(</w:t>
      </w:r>
      <w:r>
        <w:rPr>
          <w:rFonts w:ascii="仿宋" w:hAnsi="仿宋" w:cs="仿宋" w:eastAsia="仿宋"/>
          <w:kern w:val="0"/>
          <w:sz w:val="36"/>
          <w:szCs w:val="36"/>
        </w:rPr>
        <w:t>教工组</w:t>
      </w:r>
      <w:r>
        <w:rPr>
          <w:rFonts w:eastAsia="仿宋" w:cs="仿宋" w:ascii="仿宋" w:hAnsi="仿宋"/>
          <w:kern w:val="0"/>
          <w:sz w:val="36"/>
          <w:szCs w:val="36"/>
        </w:rPr>
        <w:t>)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比赛时间及地点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在湖北文理学院理工学院田径场举行。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参赛单位及运动员资格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湖北文理学院理工学院全体教职工（含学校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长期聘用人员，外教）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个人项目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男子组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、跳远、定点投篮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女子组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、跳远、定点投篮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注：各单项项目分为甲、乙两组，甲组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岁以下组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8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后出生）乙组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岁以上组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8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以前出生）请参赛教职工按照自身年龄分组报名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集体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两人三足迎面接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每队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，分成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组，每组两人将脚踝绑在一起，分立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米两端线后，一人手持接力棒，迎面接力，计时排列成绩。（必须男女成队，男女比例不限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接力棒不离人，哪里掉下哪里拾起继续比赛，接棒者必须位于端线后起跑，否则判为犯规，取消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无敌烽火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每队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color w:val="222222"/>
          <w:sz w:val="32"/>
          <w:szCs w:val="32"/>
        </w:rPr>
        <w:t>全队进入“风火轮”准备好后， 裁判员发令开始滚动“风火轮”，以“风火轮”整体越过终点线时为比赛结束，</w:t>
      </w:r>
      <w:r>
        <w:rPr>
          <w:rFonts w:ascii="仿宋" w:hAnsi="仿宋" w:cs="仿宋" w:eastAsia="仿宋"/>
          <w:color w:val="393939"/>
          <w:sz w:val="32"/>
          <w:szCs w:val="32"/>
        </w:rPr>
        <w:t>赛程</w:t>
      </w:r>
      <w:r>
        <w:rPr>
          <w:rFonts w:eastAsia="仿宋" w:cs="仿宋" w:ascii="仿宋" w:hAnsi="仿宋"/>
          <w:color w:val="393939"/>
          <w:sz w:val="32"/>
          <w:szCs w:val="32"/>
        </w:rPr>
        <w:t>30</w:t>
      </w:r>
      <w:r>
        <w:rPr>
          <w:rFonts w:ascii="仿宋" w:hAnsi="仿宋" w:cs="仿宋" w:eastAsia="仿宋"/>
          <w:color w:val="393939"/>
          <w:sz w:val="32"/>
          <w:szCs w:val="32"/>
        </w:rPr>
        <w:t>米</w:t>
      </w:r>
      <w:r>
        <w:rPr>
          <w:rFonts w:ascii="仿宋" w:hAnsi="仿宋" w:cs="仿宋" w:eastAsia="仿宋"/>
          <w:kern w:val="0"/>
          <w:sz w:val="32"/>
          <w:szCs w:val="32"/>
        </w:rPr>
        <w:t>（必须男女成队，男女比例不限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队员的双脚必须踩在“风火轮”内滚动。如果有队员单脚离开了“风火轮”，则成绩按每人次加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秒。如果有一名队员双脚离开“风火轮”，则取消比赛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奔跑吧毛毛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</w:t>
      </w:r>
      <w:r>
        <w:rPr>
          <w:rFonts w:eastAsia="仿宋" w:cs="仿宋" w:ascii="仿宋" w:hAnsi="仿宋"/>
          <w:color w:val="393939"/>
          <w:sz w:val="32"/>
          <w:szCs w:val="32"/>
        </w:rPr>
        <w:t>7</w:t>
      </w:r>
      <w:r>
        <w:rPr>
          <w:rFonts w:ascii="仿宋" w:hAnsi="仿宋" w:cs="仿宋" w:eastAsia="仿宋"/>
          <w:color w:val="393939"/>
          <w:sz w:val="32"/>
          <w:szCs w:val="32"/>
        </w:rPr>
        <w:t>名队员骑在比赛器材上</w:t>
      </w:r>
      <w:r>
        <w:rPr>
          <w:rFonts w:eastAsia="仿宋" w:cs="仿宋" w:ascii="仿宋" w:hAnsi="仿宋"/>
          <w:color w:val="393939"/>
          <w:sz w:val="32"/>
          <w:szCs w:val="32"/>
        </w:rPr>
        <w:t>,</w:t>
      </w:r>
      <w:r>
        <w:rPr>
          <w:rFonts w:ascii="仿宋" w:hAnsi="仿宋" w:cs="仿宋" w:eastAsia="仿宋"/>
          <w:color w:val="393939"/>
          <w:sz w:val="32"/>
          <w:szCs w:val="32"/>
        </w:rPr>
        <w:t>双手把住固定把手立于起跑线后。裁判发令后，</w:t>
      </w:r>
      <w:r>
        <w:rPr>
          <w:rFonts w:eastAsia="仿宋" w:cs="仿宋" w:ascii="仿宋" w:hAnsi="仿宋"/>
          <w:color w:val="393939"/>
          <w:sz w:val="32"/>
          <w:szCs w:val="32"/>
        </w:rPr>
        <w:t>7</w:t>
      </w:r>
      <w:r>
        <w:rPr>
          <w:rFonts w:ascii="仿宋" w:hAnsi="仿宋" w:cs="仿宋" w:eastAsia="仿宋"/>
          <w:color w:val="393939"/>
          <w:sz w:val="32"/>
          <w:szCs w:val="32"/>
        </w:rPr>
        <w:t>名队员通过协调配合使比赛器材在跑道上行进，赛程</w:t>
      </w:r>
      <w:r>
        <w:rPr>
          <w:rFonts w:eastAsia="仿宋" w:cs="仿宋" w:ascii="仿宋" w:hAnsi="仿宋"/>
          <w:color w:val="393939"/>
          <w:sz w:val="32"/>
          <w:szCs w:val="32"/>
        </w:rPr>
        <w:t>30</w:t>
      </w:r>
      <w:r>
        <w:rPr>
          <w:rFonts w:ascii="仿宋" w:hAnsi="仿宋" w:cs="仿宋" w:eastAsia="仿宋"/>
          <w:color w:val="393939"/>
          <w:sz w:val="32"/>
          <w:szCs w:val="32"/>
        </w:rPr>
        <w:t>米。以各参赛队所用比赛器材触及终点线所在垂直平面为计时停止，用时少者名次列前</w:t>
      </w:r>
      <w:r>
        <w:rPr>
          <w:rFonts w:ascii="仿宋" w:hAnsi="仿宋" w:cs="仿宋" w:eastAsia="仿宋"/>
          <w:kern w:val="0"/>
          <w:sz w:val="32"/>
          <w:szCs w:val="32"/>
        </w:rPr>
        <w:t>（必须男女成队，男女比例不限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在比赛途中任何人双手不得脱离比赛器材，否则判为犯规，不计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袋鼠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每队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，场地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米，参赛者分立于跑道两端，比赛开始，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运动员双脚进麻袋，手提袋口，双脚跳至对面端线，交对面运动员继续比赛，依次进行，计时排列成绩（必须男女成队，男女比例不限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哪里跌倒哪里爬起来比赛，接力双方必须在端线后交换麻袋，否则判为犯规，不计成绩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击鼓垫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每队十人，每人牵拉一根或两根以上鼓绳，必须抓握绳子的末端套绳处，将一个排球放在鼓面上，在大家的通力协作下，使鼓有节奏地平稳地把球连续颠起（必须男女成队，男女比例不限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颠起的高度不低于鼓面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，球不得落到鼓面以外的其他地方，否则重新开始计数。比赛方法：练习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钟，然后比赛三次，取最好成绩，一般前五个球内失误可重新开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背篓接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每队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，指定一人背筐接球，其余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依次抛球，抛球者与接球者之间相距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米，面向站立，抛球者每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球，每球分值不一样，每人扔完计球计分（比赛过程中球弹出不作数，按照最终在框个数为准），依次进行，计总分排列成绩（必须男女成队，男女比例不限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参赛队员必须站在线外抛接球，如踩线判为犯规，不计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摸石头过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法：</w:t>
      </w:r>
      <w:r>
        <w:rPr>
          <w:rFonts w:ascii="仿宋" w:hAnsi="仿宋" w:cs="仿宋" w:eastAsia="仿宋"/>
          <w:sz w:val="32"/>
          <w:szCs w:val="32"/>
        </w:rPr>
        <w:t>每队八人，参加游戏的每队发三块砖块，</w:t>
      </w:r>
      <w:r>
        <w:rPr>
          <w:rFonts w:ascii="仿宋" w:hAnsi="仿宋" w:cs="仿宋" w:eastAsia="仿宋"/>
          <w:kern w:val="0"/>
          <w:sz w:val="32"/>
          <w:szCs w:val="32"/>
        </w:rPr>
        <w:t>参赛者分立于跑道两端，比赛开始，</w:t>
      </w:r>
      <w:r>
        <w:rPr>
          <w:rFonts w:ascii="仿宋" w:hAnsi="仿宋" w:cs="仿宋" w:eastAsia="仿宋"/>
          <w:sz w:val="32"/>
          <w:szCs w:val="32"/>
        </w:rPr>
        <w:t>运动员需要站在砖块上通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的距离，在比赛过程中手脚不能碰到地面，直至到达终点线（三块砖也要过终点线），</w:t>
      </w:r>
      <w:r>
        <w:rPr>
          <w:rFonts w:ascii="仿宋" w:hAnsi="仿宋" w:cs="仿宋" w:eastAsia="仿宋"/>
          <w:kern w:val="0"/>
          <w:sz w:val="32"/>
          <w:szCs w:val="32"/>
        </w:rPr>
        <w:t>交对面运动员继续比赛，依次进行，计时排列成绩（必须男女成队，男女比例不限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则：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队员的双脚必须踩在砖块上方。如果有队员手脚触碰地面，则成绩按每人次加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秒。如果有一名队员双脚离开砖块，则成绩按每人次加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秒。</w:t>
      </w:r>
      <w:r>
        <w:rPr>
          <w:rFonts w:ascii="仿宋" w:hAnsi="仿宋" w:cs="仿宋" w:eastAsia="仿宋"/>
          <w:kern w:val="0"/>
          <w:sz w:val="32"/>
          <w:szCs w:val="32"/>
        </w:rPr>
        <w:t>接力双方必须在端线后交换砖块，否则判为犯规，不计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竞赛办法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团体比赛取前六名进行奖励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报名时间及方法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以运动会具体分组为单位，各小组长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前把报名表收齐交到党群工作部。电子报名表发送到</w:t>
      </w:r>
      <w:r>
        <w:rPr>
          <w:rFonts w:eastAsia="仿宋" w:cs="仿宋" w:ascii="仿宋" w:hAnsi="仿宋"/>
          <w:kern w:val="0"/>
          <w:sz w:val="32"/>
          <w:szCs w:val="32"/>
        </w:rPr>
        <w:t>670688654</w:t>
      </w:r>
      <w:r>
        <w:rPr>
          <w:rFonts w:eastAsia="仿宋" w:cs="仿宋" w:ascii="仿宋" w:hAnsi="仿宋"/>
          <w:kern w:val="0"/>
          <w:sz w:val="32"/>
          <w:szCs w:val="32"/>
        </w:rPr>
        <w:t>@qq.com.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规程解释权归湖北文理学院理工学院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秋季运动会筹备委员会。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未尽事宜，另行通知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排舞大赛竞赛规程</w:t>
      </w:r>
    </w:p>
    <w:p>
      <w:pPr>
        <w:pStyle w:val="Normal"/>
        <w:widowControl/>
        <w:jc w:val="left"/>
        <w:rPr>
          <w:rFonts w:ascii="Helvetica;Arial" w:hAnsi="Helvetica;Arial" w:cs="宋体"/>
          <w:b/>
          <w:b/>
          <w:color w:val="3E3E3E"/>
          <w:kern w:val="0"/>
          <w:sz w:val="24"/>
          <w:szCs w:val="44"/>
        </w:rPr>
      </w:pPr>
      <w:r>
        <w:rPr>
          <w:rFonts w:cs="宋体" w:ascii="Helvetica;Arial" w:hAnsi="Helvetica;Arial"/>
          <w:b/>
          <w:color w:val="3E3E3E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办单位：湖北文理学院理工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比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湖北文理学院理工学院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健身操舞竞赛比赛项目。参赛队根据规程、规则自行创编的校园健身操舞各项目套路、包括健身排舞、中国风健身舞、健身街舞、节奏体语等。成套动作时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赛单位：湖北文理学院理工学院各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裁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校内、校外裁判员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分员：学生两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递员：学生两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分员：学生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运动员必须为湖北文理学院理工学院全日制本、专科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以各系为单位组队参加比赛。各系方阵不得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参赛人员性别比例不限。各参赛队需自行准备服装，着装统一，款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音乐报名后将音乐（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）上传至规定邮箱。音乐中不得出现任何不文明、不健康的元素，且不得添加可能影响裁判员评判的渲染性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分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评分采用减分制，总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根据参赛运动队场上表现进行减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裁判为单数，一般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。裁判员的评分去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最高分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最低分，中间分数的平均分为裁判员评分，再减去裁判长减分即为参赛运动员最后得分。裁判员评分精确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运动队最后得分精确到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。得分高者名次列前，若得分相等，名次并列，下一名次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员最后得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裁判员平均分（去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最高分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最低分之后所取的平均值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裁判长减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自选套路从整套动作的艺术性（项目特征、健身性、表演性）；完成度（准确性、一致性、配合度）等方面进行评判。自选套路：艺术性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、完成度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尊重项目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套动作编排必须尊重项目特性和技术特征要求（详见各项目编排要求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体现科学健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最主要体现“健身属性”。不得有过于舞台化的编排，动作设计合理，运动强度适中，符合人群年龄特征和人体生理特征；有明显的头、肩、腕、胯、膝、踝等主要肢体关节动作，不允许出现可能对身体造成伤害的不安全动作和人体抛接、空翻、托举等难度危险动作；运动员在场上不得长时间持续停顿（相对静止），且不得中途上、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呈现整体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作编排与队形设计具有较好的整体健身效果，使全体运动员都能得到充分的身体锻炼，动作整齐划一，在动作完成节奏、动作幅度和轨迹、队形移动变化、整体表演能力等方面表现一致；动作与音乐合拍，过渡、衔接自然连贯，动作方向与肢体力点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风格突出表演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格主题突出，队形变化过渡自然，衔接流畅，操、舞风格特点突出；起始动作和结束造型的创编具有律动美感，运动与表演高度融合；队形变化丰富；服饰与表演曲目风格协调统一；运动员精神饱满，表现力强，富有活力，健康向上；不得出现任何不文明、不健康的内容。具体评分内容及标准如下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表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：自编套路评分因素及标准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7"/>
        <w:gridCol w:w="848"/>
        <w:gridCol w:w="707"/>
        <w:gridCol w:w="706"/>
        <w:gridCol w:w="707"/>
        <w:gridCol w:w="707"/>
        <w:gridCol w:w="4375"/>
      </w:tblGrid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分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分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选套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编排全面合理，全方位锻炼身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舞动作适当结合，动作元素丰富多样，充分挖掘轻器械的健身属性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编排难易程度适中，成套动作运动负荷调节科学合理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套动作特性、特征、风格突出、多样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形变化新颖，场地空间运用均衡合理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与动作协调一致，音质清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装与表演风格一致，体现艺术性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质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准确、规范、熟练，配合默契</w:t>
            </w:r>
          </w:p>
        </w:tc>
      </w:tr>
      <w:tr>
        <w:trPr>
          <w:trHeight w:val="3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姿态与控制能力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准确一致性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与音乐一致性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与成套风格表现的一致性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报名与参赛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，各参赛队领队到大学体育教研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办公室进行抽签决定出场顺序以及听取比赛注意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单位如出现比赛作假，一经查证，取消该参赛队团体资格，做零分处理，并通报批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录取名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比赛采用一场制决赛。各系比赛成绩直接计入团体总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规程解释权属湖北文理学院理工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秋季运动会组委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0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09-20T16:18:00Z</cp:lastPrinted>
  <dcterms:modified xsi:type="dcterms:W3CDTF">2019-10-15T02:0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