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学校“十三五”发展规划编制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工作安排，决定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份开展学校“十三五”发展规划的编制工作，</w:t>
      </w:r>
      <w:r>
        <w:rPr>
          <w:rFonts w:ascii="仿宋" w:hAnsi="仿宋" w:cs="仿宋" w:eastAsia="仿宋"/>
          <w:sz w:val="32"/>
          <w:szCs w:val="32"/>
        </w:rPr>
        <w:t>从学校专业建设与发展、教育教学改革与人才培养、党建工作、学生工作、师资队伍建设、校园基本建设、校园文化建设等方面进行科学规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要认真研判国家及省市区域经济社会发展的新需求、高等教育发展的新趋势、学校事业发展面临的新情况，根据部门职能，发挥优势，提炼特色，确定发展目标、发展思路和工作重点。纸质稿和电子稿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学校办公室，要求前期工作总结精炼，现状分析准确，目标任务明确，措施保障具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多用指标数据说话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定量的指标要量化，应定性的指标要简洁明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3:00Z</dcterms:created>
  <dc:creator>User</dc:creator>
  <dc:description/>
  <cp:keywords/>
  <dc:language>en-US</dc:language>
  <cp:lastModifiedBy>Administrator</cp:lastModifiedBy>
  <cp:lastPrinted>2015-10-14T09:56:00Z</cp:lastPrinted>
  <dcterms:modified xsi:type="dcterms:W3CDTF">2015-10-14T07:58:00Z</dcterms:modified>
  <cp:revision>5</cp:revision>
  <dc:subject/>
  <dc:title>二、各专项规划编制的有关要求</dc:title>
</cp:coreProperties>
</file>