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校园二级网站检查情况的通报及</w:t>
      </w:r>
    </w:p>
    <w:p>
      <w:pPr>
        <w:pStyle w:val="P0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下一步规范建设标准的通知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开展校园二级网站检查的通知》，近期学院办公室、党群工作处对各单位二级网站展开了检查。具体情况如下：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基本情况：学院现有二级单位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，已建立二级网站的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，没有建立网站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（计财处、督导室）；已建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网站，都能正常链接，网页打开正常。</w:t>
      </w:r>
    </w:p>
    <w:p>
      <w:pPr>
        <w:pStyle w:val="P0"/>
        <w:spacing w:lineRule="exact" w:line="500"/>
        <w:ind w:firstLine="56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从总体检查来看，制作和维护较好的网站有：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（部）：机械系、建工系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能部门：党群处、招就处、学工处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站建设存在的主要问题：页面设计版式不合理，内容与版块不对应；页面部分内容为空，部分图片无法显示；信息发布的格式不规范，页面内容未对齐，有的部门名称字体不一致，字体大小不一；网站上链接的视频内容与单位不相干；文字内容不相干，信息不对应；网页信息长时间未更新；新闻或文章未按照时间顺序排列显示；未反映出本部门的特色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检查，为进一步提高我院二级网站建设水平，参照湖北省高等教育、中等职业教育学校网站绩效评估指标体系，特拟定学院二级网站建设指标体系，请各单位遵照执行。二级网站建设情况纳入年度指标考核内容。</w:t>
      </w:r>
    </w:p>
    <w:p>
      <w:pPr>
        <w:pStyle w:val="Normal"/>
        <w:spacing w:lineRule="exact" w:line="50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学院办公室  党群工作处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文理学院理工学院二级网站建设标准</w:t>
      </w:r>
    </w:p>
    <w:tbl>
      <w:tblPr>
        <w:tblW w:w="13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659"/>
        <w:gridCol w:w="982"/>
      </w:tblGrid>
      <w:tr>
        <w:trPr>
          <w:trHeight w:val="76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细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分值</w:t>
            </w:r>
          </w:p>
        </w:tc>
      </w:tr>
      <w:tr>
        <w:trPr>
          <w:trHeight w:val="150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网站设计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版面设计：网站首页结构布局合理，主题明确，合理运用多种媒体形式表现主题、栏目内容图文并茂、图片运用适度、色彩搭配均衡、视觉效果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站特色：结合本单位工作重点，富有特色，可读性强，网站目录结构清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页面显著位置放置学校名称、校徽、</w:t>
            </w:r>
            <w:r>
              <w:rPr>
                <w:rFonts w:ascii="仿宋_GB2312;仿宋" w:hAnsi="仿宋_GB2312;仿宋" w:eastAsia="仿宋_GB2312;仿宋"/>
                <w:szCs w:val="21"/>
              </w:rPr>
              <w:t>系部</w:t>
            </w:r>
            <w:r>
              <w:rPr>
                <w:rFonts w:ascii="仿宋_GB2312;仿宋" w:hAnsi="仿宋_GB2312;仿宋" w:eastAsia="仿宋_GB2312;仿宋"/>
                <w:szCs w:val="21"/>
              </w:rPr>
              <w:t>或单位名称，醒目、美观、大方，可直接链接学校首页</w:t>
            </w:r>
            <w:r>
              <w:rPr>
                <w:rFonts w:ascii="黑体;SimHei" w:hAnsi="黑体;SimHei" w:cs="黑体;SimHei" w:eastAsia="黑体;SimHei"/>
              </w:rPr>
              <w:t>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</w:tr>
      <w:tr>
        <w:trPr>
          <w:trHeight w:val="27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栏目设置与内容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系部</w:t>
            </w:r>
            <w:r>
              <w:rPr>
                <w:rFonts w:ascii="仿宋_GB2312;仿宋" w:hAnsi="仿宋_GB2312;仿宋" w:eastAsia="仿宋_GB2312;仿宋"/>
                <w:szCs w:val="21"/>
              </w:rPr>
              <w:t>网站要有</w:t>
            </w:r>
            <w:r>
              <w:rPr>
                <w:rFonts w:ascii="仿宋_GB2312;仿宋" w:hAnsi="仿宋_GB2312;仿宋" w:eastAsia="仿宋_GB2312;仿宋"/>
                <w:szCs w:val="21"/>
              </w:rPr>
              <w:t>系部</w:t>
            </w:r>
            <w:r>
              <w:rPr>
                <w:rFonts w:ascii="仿宋_GB2312;仿宋" w:hAnsi="仿宋_GB2312;仿宋" w:eastAsia="仿宋_GB2312;仿宋"/>
                <w:szCs w:val="21"/>
              </w:rPr>
              <w:t>概况、领导班子、机构设置、专业介绍、教学科研、师资队伍（队伍结构、师资培养等）、制度建设、通知公告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党的建设、</w:t>
            </w:r>
            <w:r>
              <w:rPr>
                <w:rFonts w:ascii="仿宋_GB2312;仿宋" w:hAnsi="仿宋_GB2312;仿宋" w:eastAsia="仿宋_GB2312;仿宋"/>
                <w:szCs w:val="21"/>
              </w:rPr>
              <w:t>学生事务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校友风采、联系方式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等。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机关职能部门网站要有部门概况、机构设置及人员岗位职责、工作动态、通知公告、职能介绍、政策法规、工作服务指南</w:t>
            </w:r>
            <w:r>
              <w:rPr>
                <w:rFonts w:ascii="仿宋_GB2312;仿宋" w:hAnsi="仿宋_GB2312;仿宋" w:eastAsia="仿宋_GB2312;仿宋"/>
                <w:szCs w:val="21"/>
              </w:rPr>
              <w:t>、联系方式</w:t>
            </w:r>
            <w:r>
              <w:rPr>
                <w:rFonts w:ascii="仿宋_GB2312;仿宋" w:hAnsi="仿宋_GB2312;仿宋" w:eastAsia="仿宋_GB2312;仿宋"/>
                <w:szCs w:val="21"/>
              </w:rPr>
              <w:t>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能与本单位实际相结合，最大程度服务师生和社会，能够实现网上办事指南、表格下载、在线申报、在线查询等全流程办理服务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能够及时（动态、活动新闻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小时内）、全面、准确地发布各项信息，如工作动态、教学、科研、新闻、各项活动、招聘信息、公告等；对宣传各方面政策、教育动态、扩大学校知名度等有积极作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部门及系部的网站每月信息更新不少于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条（各栏目总计）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息准确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及系部上传信息必须准确、真实，无错别字，语句通顺，无语法错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字排版疏密有间，文章内容要求统一用五号宋体，行间距为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磅或单倍行距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文格式统一规范，具备标题、正文、发布人、发布时间等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74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网站管理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单位领导分管网站工作，</w:t>
            </w:r>
            <w:r>
              <w:rPr>
                <w:rFonts w:ascii="仿宋_GB2312;仿宋" w:hAnsi="仿宋_GB2312;仿宋" w:eastAsia="仿宋_GB2312;仿宋"/>
                <w:szCs w:val="21"/>
              </w:rPr>
              <w:t>并安排有</w:t>
            </w:r>
            <w:r>
              <w:rPr>
                <w:rFonts w:ascii="仿宋_GB2312;仿宋" w:hAnsi="仿宋_GB2312;仿宋" w:eastAsia="仿宋_GB2312;仿宋"/>
                <w:szCs w:val="21"/>
              </w:rPr>
              <w:t>专人负责打理网站。对网站日常维护、更新、管理、备份，网站上显示主管人联系方式，出现问题时可快速联系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建立了较完善的网站信息提供机制和审核机制，并认真落实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息安全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及系部上传的信息、图片、音频、视频及各类软件应保证符合《中华人民共和国计算机信息系统安全保护条例》、《中华人民共和国计算机信息网络国际联网管理暂行规定》、《中华人民共和国计算机信息网络国际联网安全保护管理办法》、《校园网站管理办法》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pacing w:val="15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网站安全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网站（页）无网页病毒，无恶意链接。②网站无程序漏洞。③上传文件夹无木马程序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2:00Z</dcterms:created>
  <dc:creator>微软用户</dc:creator>
  <dc:description/>
  <cp:keywords/>
  <dc:language>en-US</dc:language>
  <cp:lastModifiedBy>yb</cp:lastModifiedBy>
  <dcterms:modified xsi:type="dcterms:W3CDTF">2015-06-15T07:32:00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