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jc w:val="center"/>
        <w:rPr/>
      </w:pPr>
      <w:r>
        <w:rPr>
          <w:rFonts w:ascii="仿宋_GB2312;仿宋" w:hAnsi="仿宋_GB2312;仿宋" w:eastAsia="仿宋_GB2312;仿宋"/>
          <w:sz w:val="28"/>
          <w:szCs w:val="28"/>
        </w:rPr>
        <w:t>学工字</w:t>
      </w:r>
      <w:r>
        <w:rPr>
          <w:rFonts w:eastAsia="仿宋_GB2312;仿宋" w:ascii="仿宋_GB2312;仿宋" w:hAnsi="仿宋_GB2312;仿宋"/>
          <w:sz w:val="28"/>
          <w:szCs w:val="28"/>
        </w:rPr>
        <w:t>[2017]12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spacing w:lineRule="auto" w:line="720"/>
        <w:jc w:val="center"/>
        <w:rPr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清明节放假安排及加强安全教育的通知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系：</w:t>
      </w:r>
    </w:p>
    <w:p>
      <w:pPr>
        <w:pStyle w:val="Normal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根据湖北省教育厅及我院的有关要求，清明节期间要重点做好学生的安全教育工作。为确保学生安全离校安全返校，确保假期学校的和社会的稳定，现将我院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清明节放假日期及有关要求具体通知如下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放假时间安排</w:t>
      </w:r>
    </w:p>
    <w:p>
      <w:pPr>
        <w:pStyle w:val="Normal"/>
        <w:ind w:firstLine="560"/>
        <w:textAlignment w:val="baseline"/>
        <w:rPr/>
      </w:pP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日放假，共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天。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日上课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各系在放假前通过召开班会等方式，对学生进行校纪校规教育和安全教育，要求学生自觉遵守校纪校规，切实注意人身、财物和交通安全，特别提醒学生安全祭拜，严防火灾。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三、各系应在假期结束后认真开展晚点到工作，一是及时掌握学生的返校情况，并于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日晚上报学工处；二是对没能按时到校的学生要及时跟踪了解情况，做好相关教育管理工作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四、要求放假期间在校学生严格遵守学生宿舍管理规定，不得在学生寝室内违章用火、用电，不得留宿外来人员，不得酗酒，严防火灾、盗窃、打架等各类事故的发生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对于在节假日期间，确实需要外出旅游的学生，需到辅导员处履行备案手续。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六、放假期间，学工人员保持通讯畅通，对学生中出现的问题要及时妥善解决，重大问题要及时报告学校有关部门，并积极配合有关部门采取有效应急防范措施，确保学生的安全和学校的稳定。</w:t>
      </w:r>
    </w:p>
    <w:p>
      <w:pPr>
        <w:pStyle w:val="Normal"/>
        <w:ind w:left="540" w:firstLine="40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540" w:firstLine="40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540" w:firstLine="40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湖北文理学院理工学院学工处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一七年三月三十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主题词：清明节   放假   安全   通知                  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湖北文理学院理工学院学工处                 </w:t>
      </w: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  <w:t>2017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  <w:t>03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  <w:t>30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日  </w:t>
      </w:r>
    </w:p>
    <w:p>
      <w:pPr>
        <w:pStyle w:val="Normal"/>
        <w:ind w:firstLine="660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共印</w:t>
      </w:r>
      <w:r>
        <w:rPr>
          <w:rFonts w:eastAsia="仿宋_GB2312;仿宋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eastAsia="仿宋_GB2312;仿宋"/>
          <w:b/>
          <w:sz w:val="28"/>
          <w:szCs w:val="28"/>
        </w:rPr>
        <w:t>份</w:t>
      </w:r>
    </w:p>
    <w:sectPr>
      <w:type w:val="nextPage"/>
      <w:pgSz w:w="11906" w:h="16838"/>
      <w:pgMar w:left="1797" w:right="1797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56:00Z</dcterms:created>
  <dc:creator>微软用户</dc:creator>
  <dc:description/>
  <cp:keywords/>
  <dc:language>en-US</dc:language>
  <cp:lastModifiedBy>微软用户</cp:lastModifiedBy>
  <cp:lastPrinted>2016-03-31T10:35:00Z</cp:lastPrinted>
  <dcterms:modified xsi:type="dcterms:W3CDTF">2017-03-30T02:51:00Z</dcterms:modified>
  <cp:revision>6</cp:revision>
  <dc:subject/>
  <dc:title>学工字[2011] 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