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院青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关于组织团员青年参观学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湖北省纪念五四运动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10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周年网上展馆 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的通知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br/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今年是五四运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年，为做好五四百年系列宣传活动，引导广大团员青年了解，学习湖北青年运动史，进一步领会五四运动的历史意义和五四精神的时代价值，团省委坚持大历史观，开发制作了“青春心向党●建功新时代”湖北省纪念五四运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年网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VR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展官，并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下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正式上线。现就参观学习有关工作通知如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:</w:t>
        <w:br/>
        <w:t>     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一、观展对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团委组织所能联系到的全体共青团员及各领域青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二、有关要求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分团委要高度重视、精心组织，按照“支部全覆盖，团员全参与”的要求，组织全体共青团员及广大青年通过手机移动端实名参与观展。要创新学习形式，让网上展馆进支部、进社团、进团课，作为“三会两制一课”“青春心向党健功新时代”主题团日的活动内容。各分团委组织观展情况将定期在全省范围內进行通报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三、观展指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关注“青春湖北”微信公众号，点击下拉菜单“网上展馆”，或直接回复“网上展馆”，根据页面提示填写单位、姓名等信息后，点击“全景看展”。跟随地标箭头即可观展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      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共青团湖北文理学院理工学院委员会</w:t>
      </w:r>
    </w:p>
    <w:p>
      <w:pPr>
        <w:pStyle w:val="Normal"/>
        <w:ind w:firstLine="9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57Z</dcterms:created>
  <dc:creator>Administrator</dc:creator>
  <dc:description/>
  <dc:language>en-US</dc:language>
  <cp:lastModifiedBy>moondust</cp:lastModifiedBy>
  <dcterms:modified xsi:type="dcterms:W3CDTF">2019-06-11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