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有保卫人员值守，步行人员排队过红外测温通道秩序良好，有足够的安全距离，保卫人员对进入车辆登记及时，信息完整，移动巡逻人员能够及时在校内巡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考试秩序井然，考务人员均佩戴口罩监考、巡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楼内有教室没有学生，但未关闭灯、风扇；个别自习室门、窗紧锁，未开窗通风透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部分学生从运动场旁翻越围栏出校；有零星校外送餐人员将外卖在锅炉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旁围栏处送给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锅炉房旁中通快递有大量学生取快递，间隔距离不够，存在一定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足球场内有学生带食物和饮料进入，地上可见白色塑料垃圾和食物残留碎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的隔离点，学生未按要求进行封闭隔离，自行外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堂二楼有后厨工作人员未佩戴口罩进行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09-14T10:23:00Z</cp:lastPrinted>
  <dcterms:modified xsi:type="dcterms:W3CDTF">2020-09-14T02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