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2.8pt" to="440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684020</wp:posOffset>
                </wp:positionV>
                <wp:extent cx="200025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2.6pt" to="362.2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1684020</wp:posOffset>
                </wp:positionV>
                <wp:extent cx="0" cy="217932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2.6pt" to="362.25pt,30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2.8pt" to="377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485265</wp:posOffset>
                </wp:positionV>
                <wp:extent cx="3467100" cy="2378075"/>
                <wp:effectExtent l="5080" t="5080" r="144589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378160"/>
                          <a:chOff x="0" y="0"/>
                          <a:chExt cx="3467160" cy="2378160"/>
                        </a:xfrm>
                      </wpg:grpSpPr>
                      <wps:wsp>
                        <wps:cNvSpPr/>
                        <wps:spPr>
                          <a:xfrm>
                            <a:off x="3267000" y="19872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8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7160" cy="23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266760" cy="15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学校大门核验处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7000" y="2378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90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466560" cy="211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核验健康码、核酸检测单、血清抗体检测单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1090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400" y="396360"/>
                              <a:ext cx="266760" cy="130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入测温通道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6760" y="1090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160" y="396360"/>
                              <a:ext cx="733320" cy="15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登记处登记学生相关信息，领取《毕业生离校手续单》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0" y="1090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90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594360"/>
                              <a:ext cx="26676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行李消杀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6.95pt;width:272.95pt;height:187.2pt" coordorigin="315,2339" coordsize="5459,3744">
                <v:line id="shape_0" from="5460,2652" to="5460,6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2652" to="5774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15;top:2339;width:5459;height:37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5;top:2807;width:419;height:2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学校大门核验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60,6084" to="5774,6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5,4056" to="1049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49;top:2339;width:734;height:3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核验健康码、核酸检测单、血清抗体检测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25,4056" to="2939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045;top:2963;width:419;height:2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入测温通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70,4056" to="3884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89;top:2963;width:1154;height:2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登记处登记学生相关信息，领取《毕业生离校手续单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5,4056" to="5459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85,4056" to="2099,4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00;top:3275;width:419;height:1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行李消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3863340</wp:posOffset>
                </wp:positionV>
                <wp:extent cx="200025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04.2pt" to="362.2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4325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202.8pt" to="640.4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0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02.8pt" to="593.2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7425</wp:posOffset>
                </wp:positionH>
                <wp:positionV relativeFrom="paragraph">
                  <wp:posOffset>2575560</wp:posOffset>
                </wp:positionV>
                <wp:extent cx="200025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02.8pt" to="493.4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44"/>
          <w:szCs w:val="44"/>
        </w:rPr>
        <w:t>湖北文理学院理工学院毕业生返校及毕业手续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79195</wp:posOffset>
                </wp:positionV>
                <wp:extent cx="752475" cy="150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欠费学生到大学生活动中心计财处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(210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3619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18.5pt;mso-wrap-distance-left:9.05pt;mso-wrap-distance-right:9.05pt;mso-wrap-distance-top:0pt;mso-wrap-distance-bottom:0pt;margin-top:92.85pt;mso-position-vertical-relative:text;margin-left:288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欠费学生到大学生活动中心计财处</w:t>
                      </w:r>
                      <w:r>
                        <w:rPr>
                          <w:rFonts w:cs="仿宋" w:ascii="仿宋" w:hAnsi="仿宋"/>
                          <w:sz w:val="28"/>
                          <w:szCs w:val="28"/>
                        </w:rPr>
                        <w:t>(210</w:t>
                      </w: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cs="仿宋" w:ascii="仿宋" w:hAnsi="仿宋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缴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1377315</wp:posOffset>
                </wp:positionV>
                <wp:extent cx="1085850" cy="4978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各系毕业手续办理点提交毕业材料、就业材料、《毕业生离校手续单》、盖学生证纪念章，领取毕业证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结业证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学位证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报到证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.2pt;mso-wrap-distance-left:9.05pt;mso-wrap-distance-right:9.05pt;mso-wrap-distance-top:0pt;mso-wrap-distance-bottom:0pt;margin-top:108.45pt;mso-position-vertical-relative:text;margin-left:49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各系毕业手续办理点提交毕业材料、就业材料、《毕业生离校手续单》、盖学生证纪念章，领取毕业证</w:t>
                      </w:r>
                      <w:r>
                        <w:rPr>
                          <w:rFonts w:cs="仿宋" w:ascii="仿宋" w:hAnsi="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结业证</w:t>
                      </w:r>
                      <w:r>
                        <w:rPr>
                          <w:rFonts w:cs="仿宋" w:ascii="仿宋" w:hAnsi="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学位证</w:t>
                      </w:r>
                      <w:r>
                        <w:rPr>
                          <w:rFonts w:cs="仿宋" w:ascii="仿宋" w:hAnsi="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报到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674495</wp:posOffset>
                </wp:positionV>
                <wp:extent cx="485775" cy="7010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毕业手续办理 “一站式”服务点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5.2pt;mso-wrap-distance-left:9.05pt;mso-wrap-distance-right:9.05pt;mso-wrap-distance-top:0pt;mso-wrap-distance-bottom:0pt;margin-top:131.85pt;mso-position-vertical-relative:text;margin-left:38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毕业手续办理 “一站式”服务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1425</wp:posOffset>
                </wp:positionH>
                <wp:positionV relativeFrom="paragraph">
                  <wp:posOffset>882015</wp:posOffset>
                </wp:positionV>
                <wp:extent cx="285750" cy="17265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公寓楼前测温、进公寓清理个人物品</w:t>
                            </w:r>
                          </w:p>
                        </w:txbxContent>
                      </wps:txbx>
                      <wps:bodyPr anchor="t" lIns="36195" tIns="36195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35.95pt;mso-wrap-distance-left:9.05pt;mso-wrap-distance-right:9.05pt;mso-wrap-distance-top:0pt;mso-wrap-distance-bottom:0pt;margin-top:69.45pt;mso-position-vertical-relative:text;margin-left:597.75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公寓楼前测温、进公寓清理个人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4825</wp:posOffset>
                </wp:positionH>
                <wp:positionV relativeFrom="paragraph">
                  <wp:posOffset>2268855</wp:posOffset>
                </wp:positionV>
                <wp:extent cx="285750" cy="5073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离校</w:t>
                            </w:r>
                          </w:p>
                        </w:txbxContent>
                      </wps:txbx>
                      <wps:bodyPr anchor="t" lIns="36195" tIns="36195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9.95pt;mso-wrap-distance-left:9.05pt;mso-wrap-distance-right:9.05pt;mso-wrap-distance-top:0pt;mso-wrap-distance-bottom:0pt;margin-top:178.65pt;mso-position-vertical-relative:text;margin-left:639.75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离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635</wp:posOffset>
                </wp:positionV>
                <wp:extent cx="752475" cy="2946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未欠费学生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2pt;mso-wrap-distance-left:9.05pt;mso-wrap-distance-right:9.05pt;mso-wrap-distance-top:0pt;mso-wrap-distance-bottom:0pt;margin-top:280.05pt;mso-position-vertical-relative:text;margin-left:28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未欠费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1872615</wp:posOffset>
                </wp:positionV>
                <wp:extent cx="485775" cy="2946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一卡通充值处办理饭卡核销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pt;mso-wrap-distance-left:9.05pt;mso-wrap-distance-right:9.05pt;mso-wrap-distance-top:0pt;mso-wrap-distance-bottom:0pt;margin-top:147.45pt;mso-position-vertical-relative:text;margin-left:44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一卡通充值处办理饭卡核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6:00Z</dcterms:created>
  <dc:creator>Administrator</dc:creator>
  <dc:description/>
  <cp:keywords/>
  <dc:language>en-US</dc:language>
  <cp:lastModifiedBy>User</cp:lastModifiedBy>
  <dcterms:modified xsi:type="dcterms:W3CDTF">2020-06-12T01:01:00Z</dcterms:modified>
  <cp:revision>19</cp:revision>
  <dc:subject/>
  <dc:title>湖北文理学院理工学院毕业生返校及毕业手续办理流程</dc:title>
</cp:coreProperties>
</file>