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会员卡专项清退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）、各部门：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省纪委近日印发了《关于在全省开展会员卡专项清退活动的通知》（鄂纪发</w:t>
      </w:r>
      <w:r>
        <w:rPr>
          <w:rFonts w:eastAsia="仿宋_GB2312" w:ascii="仿宋_GB2312" w:hAnsi="仿宋_GB2312"/>
          <w:sz w:val="32"/>
          <w:szCs w:val="32"/>
        </w:rPr>
        <w:t>[2013]14</w:t>
      </w:r>
      <w:r>
        <w:rPr>
          <w:rFonts w:ascii="仿宋_GB2312" w:hAnsi="仿宋_GB2312" w:eastAsia="仿宋_GB2312"/>
          <w:sz w:val="32"/>
          <w:szCs w:val="32"/>
        </w:rPr>
        <w:t>号）。为做好我院党员干部会员卡专项清退工作，贯彻落实好省纪委通知精神，现就有关事项通知如下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清退对象。全校中层及以上党员干部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清退范围。本通知所称会员卡是指娱乐、健身、美容、旅游、餐饮等行业机构，以及商场、会所、宾馆、俱乐部等发行的具有一定价值、金额或消费次数，供持卡人在消费活动中进行会员身份认证识别，并凭此消费、免予付费或享受折扣的凭证。个人自行自费办理并由本人持有的会员卡除外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清退时限。党员干部持有的会员卡要自行退回发卡单位或送卡人，未持有或已将会员卡自行清退的均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作出零持有的报告。个人会员卡零持有报告（见附件）一式两份，一份由本人保存，一份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交到党群工作处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清退要求。各单位要高度重视清退会员卡活动，确保清退对象不漏一个，清退范围不留死角。对未按期清退并继续使用会员卡的党员干部，学校将严格依照党纪政纪有关规定严肃查处，对此次清退活动结束以后再收受或索取会员卡的党员干部，从严从重处理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个人会员卡零持有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党群工作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                        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会员卡零持有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在全省开展会员卡专项清退活动的通知》（鄂纪发</w:t>
      </w:r>
      <w:r>
        <w:rPr>
          <w:rFonts w:eastAsia="仿宋_GB2312" w:ascii="仿宋_GB2312" w:hAnsi="仿宋_GB2312"/>
          <w:sz w:val="32"/>
          <w:szCs w:val="32"/>
        </w:rPr>
        <w:t>[2013]14</w:t>
      </w:r>
      <w:r>
        <w:rPr>
          <w:rFonts w:ascii="仿宋_GB2312" w:hAnsi="仿宋_GB2312" w:eastAsia="仿宋_GB2312"/>
          <w:sz w:val="32"/>
          <w:szCs w:val="32"/>
        </w:rPr>
        <w:t>号）的要求，本人向组织作零持有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单位名称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 告 人 签 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  告  日  期：    年     月    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38:00Z</dcterms:created>
  <dc:creator>User</dc:creator>
  <dc:description/>
  <cp:keywords/>
  <dc:language>en-US</dc:language>
  <cp:lastModifiedBy>Lenovo User</cp:lastModifiedBy>
  <cp:lastPrinted>2013-10-12T09:56:00Z</cp:lastPrinted>
  <dcterms:modified xsi:type="dcterms:W3CDTF">2013-10-16T09:06:00Z</dcterms:modified>
  <cp:revision>7</cp:revision>
  <dc:subject/>
  <dc:title>关于做好会员卡专项清退工作的通知</dc:title>
</cp:coreProperties>
</file>