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执行夏季作息时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学校安排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，开始执行夏季作息时间。夏季作息时间及交通车运行安排见附件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文理学院理工学院夏季作息时间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夏季作息时间交通车运行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办  公  室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5—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4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午上班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下午上班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b/>
          <w:bCs/>
          <w:sz w:val="44"/>
        </w:rPr>
        <w:t>夏</w:t>
      </w:r>
      <w:r>
        <w:rPr/>
        <w:t>季作息时间交通车运行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28"/>
        <w:gridCol w:w="1485"/>
        <w:gridCol w:w="3897"/>
        <w:gridCol w:w="1445"/>
      </w:tblGrid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4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铁十一局）——经长虹路直行至毛纺小区站——武商前进路口——定中桥站——樊城二桥头——营盘村——三桥桥头——学校大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（大学生活动中心）</w:t>
            </w:r>
          </w:p>
        </w:tc>
      </w:tr>
      <w:tr>
        <w:trPr>
          <w:trHeight w:val="11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鼓楼——名人城市酒店——学府花园—国际商都——学校大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（大学生活动中心）</w:t>
            </w:r>
          </w:p>
        </w:tc>
      </w:tr>
      <w:tr>
        <w:trPr>
          <w:trHeight w:val="19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——营盘村——樊城二桥头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定中桥站——武商前进路口——建华路校区——家乐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10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商都——学府花园——名人城市酒店——鼓楼——四中——东门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User</cp:lastModifiedBy>
  <cp:lastPrinted>2017-08-27T11:18:00Z</cp:lastPrinted>
  <dcterms:modified xsi:type="dcterms:W3CDTF">2018-04-23T07:42:00Z</dcterms:modified>
  <cp:revision>28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