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562"/>
        <w:jc w:val="left"/>
        <w:rPr>
          <w:rFonts w:ascii="仿宋;宋体" w:hAnsi="仿宋;宋体" w:eastAsia="仿宋;宋体" w:cs="宋体"/>
          <w:b/>
          <w:b/>
          <w:kern w:val="0"/>
          <w:sz w:val="28"/>
          <w:szCs w:val="28"/>
        </w:rPr>
      </w:pPr>
      <w:r>
        <w:rPr>
          <w:rFonts w:ascii="仿宋;宋体" w:hAnsi="仿宋;宋体" w:cs="宋体" w:eastAsia="仿宋;宋体"/>
          <w:b/>
          <w:kern w:val="0"/>
          <w:sz w:val="28"/>
          <w:szCs w:val="28"/>
        </w:rPr>
        <w:t>经各系（部）申报，现将</w:t>
      </w:r>
      <w:r>
        <w:rPr>
          <w:rFonts w:eastAsia="仿宋;宋体" w:cs="宋体" w:ascii="仿宋;宋体" w:hAnsi="仿宋;宋体"/>
          <w:b/>
          <w:kern w:val="0"/>
          <w:sz w:val="28"/>
          <w:szCs w:val="28"/>
        </w:rPr>
        <w:t>2016-2017</w:t>
      </w:r>
      <w:r>
        <w:rPr>
          <w:rFonts w:ascii="仿宋;宋体" w:hAnsi="仿宋;宋体" w:cs="宋体" w:eastAsia="仿宋;宋体"/>
          <w:b/>
          <w:kern w:val="0"/>
          <w:sz w:val="28"/>
          <w:szCs w:val="28"/>
        </w:rPr>
        <w:t>学年度获得奖学金的情况进行公示，公示期为三日（</w:t>
      </w:r>
      <w:r>
        <w:rPr>
          <w:rFonts w:eastAsia="仿宋;宋体" w:cs="宋体" w:ascii="仿宋;宋体" w:hAnsi="仿宋;宋体"/>
          <w:b/>
          <w:kern w:val="0"/>
          <w:sz w:val="28"/>
          <w:szCs w:val="28"/>
        </w:rPr>
        <w:t>11</w:t>
      </w:r>
      <w:r>
        <w:rPr>
          <w:rFonts w:ascii="仿宋;宋体" w:hAnsi="仿宋;宋体" w:cs="宋体" w:eastAsia="仿宋;宋体"/>
          <w:b/>
          <w:kern w:val="0"/>
          <w:sz w:val="28"/>
          <w:szCs w:val="28"/>
        </w:rPr>
        <w:t>月</w:t>
      </w:r>
      <w:r>
        <w:rPr>
          <w:rFonts w:eastAsia="仿宋;宋体" w:cs="宋体" w:ascii="仿宋;宋体" w:hAnsi="仿宋;宋体"/>
          <w:b/>
          <w:kern w:val="0"/>
          <w:sz w:val="28"/>
          <w:szCs w:val="28"/>
        </w:rPr>
        <w:t>2</w:t>
      </w:r>
      <w:r>
        <w:rPr>
          <w:rFonts w:eastAsia="仿宋;宋体" w:cs="宋体" w:ascii="仿宋;宋体" w:hAnsi="仿宋;宋体"/>
          <w:b/>
          <w:kern w:val="0"/>
          <w:sz w:val="28"/>
          <w:szCs w:val="28"/>
          <w:lang w:val="en-US" w:eastAsia="zh-CN"/>
        </w:rPr>
        <w:t>1</w:t>
      </w:r>
      <w:r>
        <w:rPr>
          <w:rFonts w:ascii="仿宋;宋体" w:hAnsi="仿宋;宋体" w:cs="宋体" w:eastAsia="仿宋;宋体"/>
          <w:b/>
          <w:kern w:val="0"/>
          <w:sz w:val="28"/>
          <w:szCs w:val="28"/>
        </w:rPr>
        <w:t>日—</w:t>
      </w:r>
      <w:r>
        <w:rPr>
          <w:rFonts w:eastAsia="仿宋;宋体" w:cs="宋体" w:ascii="仿宋;宋体" w:hAnsi="仿宋;宋体"/>
          <w:b/>
          <w:kern w:val="0"/>
          <w:sz w:val="28"/>
          <w:szCs w:val="28"/>
        </w:rPr>
        <w:t>2</w:t>
      </w:r>
      <w:r>
        <w:rPr>
          <w:rFonts w:eastAsia="仿宋;宋体" w:cs="宋体" w:ascii="仿宋;宋体" w:hAnsi="仿宋;宋体"/>
          <w:b/>
          <w:kern w:val="0"/>
          <w:sz w:val="28"/>
          <w:szCs w:val="28"/>
          <w:lang w:val="en-US" w:eastAsia="zh-CN"/>
        </w:rPr>
        <w:t>3</w:t>
      </w:r>
      <w:r>
        <w:rPr>
          <w:rFonts w:ascii="仿宋;宋体" w:hAnsi="仿宋;宋体" w:cs="宋体" w:eastAsia="仿宋;宋体"/>
          <w:b/>
          <w:kern w:val="0"/>
          <w:sz w:val="28"/>
          <w:szCs w:val="28"/>
        </w:rPr>
        <w:t>日），若有异议，请于</w:t>
      </w:r>
      <w:r>
        <w:rPr>
          <w:rFonts w:eastAsia="仿宋;宋体" w:cs="宋体" w:ascii="仿宋;宋体" w:hAnsi="仿宋;宋体"/>
          <w:b/>
          <w:kern w:val="0"/>
          <w:sz w:val="28"/>
          <w:szCs w:val="28"/>
        </w:rPr>
        <w:t>2017</w:t>
      </w:r>
      <w:r>
        <w:rPr>
          <w:rFonts w:ascii="仿宋;宋体" w:hAnsi="仿宋;宋体" w:cs="宋体" w:eastAsia="仿宋;宋体"/>
          <w:b/>
          <w:kern w:val="0"/>
          <w:sz w:val="28"/>
          <w:szCs w:val="28"/>
        </w:rPr>
        <w:t>年</w:t>
      </w:r>
      <w:r>
        <w:rPr>
          <w:rFonts w:eastAsia="仿宋;宋体" w:cs="宋体" w:ascii="仿宋;宋体" w:hAnsi="仿宋;宋体"/>
          <w:b/>
          <w:kern w:val="0"/>
          <w:sz w:val="28"/>
          <w:szCs w:val="28"/>
        </w:rPr>
        <w:t>11</w:t>
      </w:r>
      <w:r>
        <w:rPr>
          <w:rFonts w:ascii="仿宋;宋体" w:hAnsi="仿宋;宋体" w:cs="宋体" w:eastAsia="仿宋;宋体"/>
          <w:b/>
          <w:kern w:val="0"/>
          <w:sz w:val="28"/>
          <w:szCs w:val="28"/>
        </w:rPr>
        <w:t>月</w:t>
      </w:r>
      <w:r>
        <w:rPr>
          <w:rFonts w:eastAsia="仿宋;宋体" w:cs="宋体" w:ascii="仿宋;宋体" w:hAnsi="仿宋;宋体"/>
          <w:b/>
          <w:kern w:val="0"/>
          <w:sz w:val="28"/>
          <w:szCs w:val="28"/>
        </w:rPr>
        <w:t>22</w:t>
      </w:r>
      <w:r>
        <w:rPr>
          <w:rFonts w:ascii="仿宋;宋体" w:hAnsi="仿宋;宋体" w:cs="宋体" w:eastAsia="仿宋;宋体"/>
          <w:b/>
          <w:kern w:val="0"/>
          <w:sz w:val="28"/>
          <w:szCs w:val="28"/>
        </w:rPr>
        <w:t>日上午九点钟前，书面或直接反映到湖北文理学院理工学院学工处。</w:t>
      </w:r>
    </w:p>
    <w:p>
      <w:pPr>
        <w:pStyle w:val="Normal"/>
        <w:widowControl/>
        <w:spacing w:lineRule="auto" w:line="408"/>
        <w:ind w:firstLine="562"/>
        <w:jc w:val="left"/>
        <w:rPr>
          <w:rFonts w:ascii="仿宋;宋体" w:hAnsi="仿宋;宋体" w:eastAsia="仿宋;宋体" w:cs="宋体"/>
          <w:b/>
          <w:b/>
          <w:kern w:val="0"/>
          <w:sz w:val="28"/>
          <w:szCs w:val="28"/>
        </w:rPr>
      </w:pPr>
      <w:r>
        <w:rPr>
          <w:rFonts w:ascii="仿宋;宋体" w:hAnsi="仿宋;宋体" w:cs="宋体" w:eastAsia="仿宋;宋体"/>
          <w:b/>
          <w:kern w:val="0"/>
          <w:sz w:val="28"/>
          <w:szCs w:val="28"/>
        </w:rPr>
        <w:t>联系人：周伟老师  骆小青老师</w:t>
      </w:r>
    </w:p>
    <w:p>
      <w:pPr>
        <w:pStyle w:val="Normal"/>
        <w:widowControl/>
        <w:spacing w:lineRule="auto" w:line="408"/>
        <w:ind w:firstLine="562"/>
        <w:jc w:val="left"/>
        <w:rPr>
          <w:rFonts w:ascii="仿宋;宋体" w:hAnsi="仿宋;宋体" w:eastAsia="仿宋;宋体" w:cs="宋体"/>
          <w:b/>
          <w:b/>
          <w:kern w:val="0"/>
          <w:sz w:val="28"/>
          <w:szCs w:val="28"/>
        </w:rPr>
      </w:pPr>
      <w:r>
        <w:rPr>
          <w:rFonts w:ascii="仿宋;宋体" w:hAnsi="仿宋;宋体" w:cs="宋体" w:eastAsia="仿宋;宋体"/>
          <w:b/>
          <w:kern w:val="0"/>
          <w:sz w:val="28"/>
          <w:szCs w:val="28"/>
        </w:rPr>
        <w:t>电话号码：</w:t>
      </w:r>
      <w:r>
        <w:rPr>
          <w:rFonts w:eastAsia="仿宋;宋体" w:cs="宋体" w:ascii="仿宋;宋体" w:hAnsi="仿宋;宋体"/>
          <w:b/>
          <w:kern w:val="0"/>
          <w:sz w:val="28"/>
          <w:szCs w:val="28"/>
        </w:rPr>
        <w:t>3808477  3808577</w:t>
      </w:r>
    </w:p>
    <w:p>
      <w:pPr>
        <w:pStyle w:val="Normal"/>
        <w:widowControl/>
        <w:spacing w:lineRule="auto" w:line="408"/>
        <w:ind w:left="418" w:firstLine="562"/>
        <w:rPr>
          <w:rFonts w:ascii="仿宋;宋体" w:hAnsi="仿宋;宋体" w:eastAsia="仿宋;宋体" w:cs="宋体"/>
          <w:b/>
          <w:b/>
          <w:kern w:val="0"/>
          <w:sz w:val="28"/>
          <w:szCs w:val="28"/>
        </w:rPr>
      </w:pPr>
      <w:r>
        <w:rPr>
          <w:rFonts w:eastAsia="仿宋;宋体" w:cs="宋体" w:ascii="仿宋;宋体" w:hAnsi="仿宋;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418" w:firstLine="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人文艺术系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专业奖学金：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一等奖学金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袁  卓  黄代琴  邵  飞  杨小艳  陈羡港  高明龙  廖一鸣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邱擎荣  李东洁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二等奖学金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28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 xml:space="preserve">人）  </w:t>
      </w:r>
    </w:p>
    <w:p>
      <w:pPr>
        <w:pStyle w:val="Normal"/>
        <w:spacing w:lineRule="auto" w:line="360"/>
        <w:ind w:left="418" w:firstLine="2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吴思玮  郑宇飞  涂慧颖  周  杨  陈玥颖  陈小红  王正烨  </w:t>
      </w:r>
    </w:p>
    <w:p>
      <w:pPr>
        <w:pStyle w:val="Normal"/>
        <w:spacing w:lineRule="auto" w:line="360"/>
        <w:ind w:left="418" w:firstLine="2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张  贤  余竹君  彭定昱  周  琴  杨欣滢  陈晶晶  穆海洋  </w:t>
      </w:r>
    </w:p>
    <w:p>
      <w:pPr>
        <w:pStyle w:val="Normal"/>
        <w:spacing w:lineRule="auto" w:line="360"/>
        <w:ind w:left="418" w:firstLine="2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夏茹雪  王梦圆  黄  雪  徐明汇  阮心齐  王子露  李卓凌  </w:t>
      </w:r>
    </w:p>
    <w:p>
      <w:pPr>
        <w:pStyle w:val="Normal"/>
        <w:spacing w:lineRule="auto" w:line="360"/>
        <w:ind w:left="418" w:firstLine="2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蔡佳敏  徐  蓉  夏文芹  章玲亚  吴天伊  陈少丽  何妍靖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三等奖学金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56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 xml:space="preserve">人）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丁金琳  熊  莹  阚淑琪  韩奇玲  刘喆晗  叶小倩  张婉怡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刘梦婷  余  芒  李美玲  余志萍  沈  凤  李同欣  孙  悦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王  慧  王  林  李小会  何梦贤  刘梦烛  周亮奇  李亚南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陈羽洁  林  萍  许丽珠  孙  宇  吴晓婷  仲雷雷  田  丹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吴蝶慧  付  许  宋际玲  王  超  牛丽娟  石璐瑶  卜庭玉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林英嘉  张晓彤  邱孟冉  陈弈雯  吴  韩  刘文卓  刘廉洁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杨  莉  陈铭睿  冯美玲  向春花  王  丽  田东园  廖  灿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余丹丹  许  佳  徐甜甜  严忠铭  查  佳  樊  畅  宇文春颖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单项奖学金：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普通话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5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 xml:space="preserve">人）   </w:t>
      </w: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王晓莲  谭新星  张新月  覃艳萍  张婉怡  王亚青  安宇晗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樊  畅  许  佳  张  旭  张  莹  曹雅静  林英嘉  朱  雯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杨子芹  蔡燕芬  黄  鑫  罗银桥  李  群  肖锦怡  宋惟楚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龙芳原  肖攀敏  王希玮  张  丽  游明真  朱飞霞  田荣荣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严立宇  吴  韩  马  昕  李小会  魏梦婷  刘相丹  邵  飞 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潘  静  张  贤  黄汉丽  彭  媛  刘梦烛  杜昕宇  余竹君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color w:val="948A54"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李  琼  何梦贤  陈诗婷  张  贝  闫浩宁  程思超</w:t>
      </w:r>
      <w:r>
        <w:rPr>
          <w:rFonts w:ascii="仿宋;宋体" w:hAnsi="仿宋;宋体" w:cs="仿宋;宋体" w:eastAsia="仿宋;宋体"/>
          <w:color w:val="948A54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Cs/>
          <w:sz w:val="28"/>
          <w:szCs w:val="28"/>
        </w:rPr>
        <w:t>唐  冬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宇文春颖  刘  俐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会计从业资格证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人）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詹  洋  刘文卓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计算机二级 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3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 xml:space="preserve">人）  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黄依然  朱和竹  吴彩霞  余  芒  文轩修  何若兰  张新月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张婉怡  刘惟娣  朱楷楠  于亚欣  庄艺婷  李  晔  王雨雪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瓮林媛  詹  洋  覃  芬  彭  颖  谢芷琳  李同欣  张诗韵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袁  卓  赵  静  陈小红  余志萍  袁  茜  刘  园  陈少丽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宋惟楚  李卓凌  陈铭睿  李文若  吴  纯  高明龙  魏  婷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夏紫玲  冯其会  符海冰  张  莹  谭学秋  李  雪  周  伶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金飞飞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教师资格证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人）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 xml:space="preserve">余  芒  何若兰  王晓莲  李美洋  马之嫱  陈  琴  汪  欢   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 xml:space="preserve">靖  潇  黄代琴  田  甜  袁  卓  陈玥颖  余志萍  王亚青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宋  吉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 xml:space="preserve">英语四六级 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 xml:space="preserve">人）  </w:t>
      </w:r>
      <w:r>
        <w:rPr>
          <w:rFonts w:ascii="仿宋;宋体" w:hAnsi="仿宋;宋体" w:cs="仿宋;宋体" w:eastAsia="仿宋;宋体"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418" w:firstLine="2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李美玲  文轩修  孙步阳  袁  茜  马之嫱  岳  童  刘  晨  </w:t>
      </w:r>
    </w:p>
    <w:p>
      <w:pPr>
        <w:pStyle w:val="Normal"/>
        <w:ind w:left="418" w:firstLine="2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王晓余  夏文芹  冯美玲  曹雅静  刘  俐  王  鑫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 xml:space="preserve">英驰单项奖 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 xml:space="preserve">张新月   石孝宽  朱飞霞   纪琳琳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省级期刊《青年文学家》发表《浅谈</w:t>
      </w:r>
      <w:r>
        <w:rPr>
          <w:rFonts w:eastAsia="仿宋;宋体" w:cs="仿宋;宋体" w:ascii="仿宋;宋体" w:hAnsi="仿宋;宋体"/>
          <w:bCs/>
          <w:sz w:val="28"/>
          <w:szCs w:val="28"/>
        </w:rPr>
        <w:t>&lt;</w:t>
      </w:r>
      <w:r>
        <w:rPr>
          <w:rFonts w:ascii="仿宋;宋体" w:hAnsi="仿宋;宋体" w:cs="仿宋;宋体" w:eastAsia="仿宋;宋体"/>
          <w:bCs/>
          <w:sz w:val="28"/>
          <w:szCs w:val="28"/>
        </w:rPr>
        <w:t>红楼梦</w:t>
      </w:r>
      <w:r>
        <w:rPr>
          <w:rFonts w:eastAsia="仿宋;宋体" w:cs="仿宋;宋体" w:ascii="仿宋;宋体" w:hAnsi="仿宋;宋体"/>
          <w:bCs/>
          <w:sz w:val="28"/>
          <w:szCs w:val="28"/>
        </w:rPr>
        <w:t>&gt;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大观园的文化内涵》一文：孟仕鑫             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>年全国大学生英语竞赛</w:t>
      </w:r>
      <w:r>
        <w:rPr>
          <w:rFonts w:eastAsia="仿宋;宋体" w:cs="仿宋;宋体" w:ascii="仿宋;宋体" w:hAnsi="仿宋;宋体"/>
          <w:bCs/>
          <w:sz w:val="28"/>
          <w:szCs w:val="28"/>
        </w:rPr>
        <w:t>D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类三等奖：岳童   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中外设计研究院院籍证书：王志 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第十一届创意中国设计大奖中作品《蔚然成风》获服饰设计类二等奖：涂惠颖 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第十一届创意中国设计奖作品《褶》获三等奖：刘喆晗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第十一届创意中国设计大奖作品《黑橡》荣获环艺设计类三等奖</w:t>
      </w:r>
      <w:r>
        <w:rPr>
          <w:rFonts w:eastAsia="仿宋;宋体" w:cs="仿宋;宋体" w:ascii="仿宋;宋体" w:hAnsi="仿宋;宋体"/>
          <w:bCs/>
          <w:sz w:val="28"/>
          <w:szCs w:val="28"/>
        </w:rPr>
        <w:t>: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姜晨妍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第十一届创意中国设计大奖作品《公益无小事》荣获平面设计类二等奖：何静浩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第十一届创意中国设计大奖作品《居家设计》荣获平面设计类三等奖：严忠铭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第十一届创意中国设计大奖作品《食</w:t>
      </w:r>
      <w:r>
        <w:rPr>
          <w:rFonts w:eastAsia="仿宋;宋体" w:cs="仿宋;宋体" w:ascii="仿宋;宋体" w:hAnsi="仿宋;宋体"/>
          <w:bCs/>
          <w:sz w:val="28"/>
          <w:szCs w:val="28"/>
        </w:rPr>
        <w:t>.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事》荣获平面设计类一等奖：向春花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第十一届创意中国设计大奖作品《晴雨》荣获平面设计类三等奖：熊能锐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第十一届创意中国设计大奖作品《茶山》荣获综合设计类二等奖：张旭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第九届全国高校美育成果展作品《雏绣》评学生组一等奖：祝雅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全国美育成果展演作品《印度神像》荣获学生组一等奖：张旭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全国美育成果展演作品《摄影》荣获学生组三等奖：蔡佳敏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全国美育成果展演评作品《啰舞》荣获本届全国美育成果展演学生组二等奖：穆海洋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全国美育成果展演评作品《拉奥孔石膏头像》荣获本届全国美育成果展演学生组三等奖：刘玎源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年全国大学生预防艾滋病知识竞赛，成绩优异被评为校级一等奖：蔡佳敏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年全国大学生预防艾滋病知识竞赛，成绩优异被评为校级三等奖：李群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年全国大学生预防艾滋病知识竞赛，成绩优异被评为校级二等奖：王莹莹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第三届学院派奖全国艺术与设计大展作品《品韵</w:t>
      </w:r>
      <w:r>
        <w:rPr>
          <w:rFonts w:eastAsia="仿宋;宋体" w:cs="仿宋;宋体" w:ascii="仿宋;宋体" w:hAnsi="仿宋;宋体"/>
          <w:bCs/>
          <w:sz w:val="28"/>
          <w:szCs w:val="28"/>
        </w:rPr>
        <w:t>.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雕琢物语》荣获设计类三等奖：刘雨晴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>年大学生环保知识竞赛成绩优秀，荣获校级三等奖：蔡佳敏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>年全国大学生英语竞赛荣获</w:t>
      </w:r>
      <w:r>
        <w:rPr>
          <w:rFonts w:eastAsia="仿宋;宋体" w:cs="仿宋;宋体" w:ascii="仿宋;宋体" w:hAnsi="仿宋;宋体"/>
          <w:bCs/>
          <w:sz w:val="28"/>
          <w:szCs w:val="28"/>
        </w:rPr>
        <w:t>C</w:t>
      </w:r>
      <w:r>
        <w:rPr>
          <w:rFonts w:ascii="仿宋;宋体" w:hAnsi="仿宋;宋体" w:cs="仿宋;宋体" w:eastAsia="仿宋;宋体"/>
          <w:bCs/>
          <w:sz w:val="28"/>
          <w:szCs w:val="28"/>
        </w:rPr>
        <w:t>类三等奖：金梦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襄阳首届篆刻篆书刻字艺术展入展证书：彭南庆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襄阳首届篆刻篆书刻字艺术展入展证书：熊开涛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襄阳市庆祝建军</w:t>
      </w:r>
      <w:r>
        <w:rPr>
          <w:rFonts w:eastAsia="仿宋;宋体" w:cs="仿宋;宋体" w:ascii="仿宋;宋体" w:hAnsi="仿宋;宋体"/>
          <w:bCs/>
          <w:sz w:val="28"/>
          <w:szCs w:val="28"/>
        </w:rPr>
        <w:t>90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周年书画展入展证书：彭南庆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襄阳市大学生“未来有约定，青春不毒行”辩论赛中，荣获冠军：安宇晗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省级期刊《西江文艺》发表论文《从社会</w:t>
      </w:r>
      <w:r>
        <w:rPr>
          <w:rFonts w:eastAsia="仿宋;宋体" w:cs="仿宋;宋体" w:ascii="仿宋;宋体" w:hAnsi="仿宋;宋体"/>
          <w:bCs/>
          <w:sz w:val="28"/>
          <w:szCs w:val="28"/>
        </w:rPr>
        <w:t>-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历史批评角度浅析《欢乐颂》》：袁卓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年省级刊物《北方文学》中发表论文《分析卡夫卡短篇小说中孤独有形象形成原因》：陈玥颖 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年《青年文学家》杂志发表论文《浅析“先生”一词的词义演变》：余芒 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>年获全国大学生英语竞赛二等奖：李美玲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年湖北省大学生信息技术创新大赛中作品《“疯狂”的牙齿》获视觉传达设计三等奖：刘喆晗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第十一届创意中国设计大奖中作品《</w:t>
      </w:r>
      <w:r>
        <w:rPr>
          <w:rFonts w:eastAsia="仿宋;宋体" w:cs="仿宋;宋体" w:ascii="仿宋;宋体" w:hAnsi="仿宋;宋体"/>
          <w:bCs/>
          <w:sz w:val="28"/>
          <w:szCs w:val="28"/>
        </w:rPr>
        <w:t>RIO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鸡尾酒鸡尾酒系列包装》获平面设计类三等奖：陈小红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第十一届创意中国设计大奖中作品《糖果盒子》获平面设计类二等奖：宋吉 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校级二等奖：郭蓉蓉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校级三等奖：魏长江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襄阳市“未来有约定，青春不毒行”辩论赛中荣获团体冠军：周亮奇、安宇晗、孙伟业、陈羡港   </w:t>
      </w:r>
    </w:p>
    <w:p>
      <w:pPr>
        <w:pStyle w:val="Normal"/>
        <w:ind w:left="418" w:firstLine="2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三好学生标兵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宇文春颖  王  单 </w:t>
      </w:r>
    </w:p>
    <w:p>
      <w:pPr>
        <w:pStyle w:val="Style15"/>
        <w:spacing w:lineRule="auto" w:line="360"/>
        <w:ind w:left="418" w:firstLine="2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优秀学生干部 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50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李同欣  王亚青  宁文玲  祝  雅  张盛鹏  梁青山  谢吉雄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张素云  周  杨  尹俊粉  黄代琴  史云洁  丁金琳  郭蓉蓉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王  林  陈羡港  杨  洋  廖志伟  易上贵  米义娟  韩  龙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周亮奇  马  昕  汤亚男  程思超  张育彬  邵  飞  余竹君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周俊生  郭格菲  李  虎  罗银桥  宇文春颖  魏  柳  王  鑫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高明龙  王  雅  颜  鑫  温海丽  陈忠超  曾  诚  魏云鹏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陆  秋  李  石  曾文文  柯友利  王炳峰  涂晨曦  熊开涛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周梦源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三好学生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83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王晓莲  何若兰  马之嫱  阚淑琪  韩奇玲  覃艳萍  龚  银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张婉怡  刘梦婷  叶小倩  常  皓  王亚青  涂慧颖  陈泸蔚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蔡  超  陈小红  余志萍  熊  莹  孟琪琪  吴思玮  李  虎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魏云鹏  卓桥涵  李金玲  李  群  蔡佳敏  欧彦鑫  蔡燕芬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王莹莹  李卓凌  王  鑫  高明龙  魏  婷  张  丽  何妍靖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温海丽  焦国栋  朱  雯  曾  诚  吴凯倩  朱飞霞  廖晨辉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曾文文  廖  灿  陆  秋  向春花  廖一鸣  柯友利  朱礼成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姚  政  王炳峰  陈忠超  张  旭  宇文春颖  石  榆  孙肖笛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潘  静  夏茹雪  彭  萍  王  超  宋际玲  林  萍  周煜钗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熊燕航  陈晓玲  杨欣滢  彭定昱  李小会  魏梦婷  张  贤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吴  迪  王亚男  何梦贤  王梦圆  牛丽娟  曹  政  何  静 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杨小艳  吴蝶慧  陈羽洁   陈晶晶  杨  洋  刘  宁（广编）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先进班级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3450" w:leader="none"/>
        </w:tabs>
        <w:ind w:left="418" w:firstLine="2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服装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1411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、法学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1511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班、视传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1511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班、汉语言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1612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、法学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1611 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文明寝室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22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3450" w:leader="none"/>
        </w:tabs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5#712  7#516  6#535  7#521  7#509  5#317  5#311  5#209  1#405  1#413  5#307  5#217  5#202  3#710  5#216  6#320  6#312  2#520  2#504  6#228  7#615   7#606</w:t>
      </w:r>
    </w:p>
    <w:p>
      <w:pPr>
        <w:pStyle w:val="Normal"/>
        <w:spacing w:lineRule="auto" w:line="360"/>
        <w:ind w:left="418" w:firstLine="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机械与汽车工程系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专业奖学金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一等奖学金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14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人）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 xml:space="preserve">路  状  周　健  徐家星  彭  墩  李军红  王  涛   袁单琴  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梅加元  肖福云  柳  豪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胡晓龙  雷宗钰  龚世稳   王  蕾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二等奖学金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张学宸  刘  灿   孙梦云  罗加良  王立鹏  黄礼送  尚美洁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王  路  江洪刚  贺芷薇  刘晓怡   张  状  肖  照  程志林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孙海彬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三等奖学金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32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李  楠  郝家胜  熊  壮  唐城宝  王志强  严亚星  郭明耀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胡季平  李  军  吴皓月  何双双  王俊发  王浩翔  孙江江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李根根  孙家辉  李  龙  何  松  王吴锴  夏思婷  柏友权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袁  婷  童燕飞  熊  扬  姜雍盛  万成成  范骐铭  林秋华  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崔兴林  李恒超  张立杰  张  帅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单项奖学金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英语六级：</w:t>
      </w:r>
      <w:r>
        <w:rPr>
          <w:rFonts w:ascii="仿宋;宋体" w:hAnsi="仿宋;宋体" w:cs="仿宋;宋体" w:eastAsia="仿宋;宋体"/>
          <w:sz w:val="28"/>
          <w:szCs w:val="28"/>
        </w:rPr>
        <w:t>刘晓怡  袁婷  王鹏程  陈俊宗  金传雷  林秋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普通话二甲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崔文铮  望亚丽  孙梦云  王路  袁单琴  袁婷</w:t>
      </w:r>
    </w:p>
    <w:p>
      <w:pPr>
        <w:pStyle w:val="Normal"/>
        <w:ind w:right="409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数据库计算机三级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）：林秋华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院首届</w:t>
      </w:r>
      <w:r>
        <w:rPr>
          <w:rFonts w:eastAsia="仿宋;宋体" w:cs="仿宋;宋体" w:ascii="仿宋;宋体" w:hAnsi="仿宋;宋体"/>
          <w:sz w:val="28"/>
          <w:szCs w:val="28"/>
        </w:rPr>
        <w:t>CAD</w:t>
      </w:r>
      <w:r>
        <w:rPr>
          <w:rFonts w:ascii="仿宋;宋体" w:hAnsi="仿宋;宋体" w:cs="仿宋;宋体" w:eastAsia="仿宋;宋体"/>
          <w:sz w:val="28"/>
          <w:szCs w:val="28"/>
        </w:rPr>
        <w:t>大赛机械类计算机绘图一等奖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 xml:space="preserve">李恒超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院首届</w:t>
      </w:r>
      <w:r>
        <w:rPr>
          <w:rFonts w:eastAsia="仿宋;宋体" w:cs="仿宋;宋体" w:ascii="仿宋;宋体" w:hAnsi="仿宋;宋体"/>
          <w:sz w:val="28"/>
          <w:szCs w:val="28"/>
        </w:rPr>
        <w:t>CAD</w:t>
      </w:r>
      <w:r>
        <w:rPr>
          <w:rFonts w:ascii="仿宋;宋体" w:hAnsi="仿宋;宋体" w:cs="仿宋;宋体" w:eastAsia="仿宋;宋体"/>
          <w:sz w:val="28"/>
          <w:szCs w:val="28"/>
        </w:rPr>
        <w:t>大赛机械类手工绘图一等奖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 xml:space="preserve">廖章文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院首届</w:t>
      </w:r>
      <w:r>
        <w:rPr>
          <w:rFonts w:eastAsia="仿宋;宋体" w:cs="仿宋;宋体" w:ascii="仿宋;宋体" w:hAnsi="仿宋;宋体"/>
          <w:sz w:val="28"/>
          <w:szCs w:val="28"/>
        </w:rPr>
        <w:t>CAD</w:t>
      </w:r>
      <w:r>
        <w:rPr>
          <w:rFonts w:ascii="仿宋;宋体" w:hAnsi="仿宋;宋体" w:cs="仿宋;宋体" w:eastAsia="仿宋;宋体"/>
          <w:sz w:val="28"/>
          <w:szCs w:val="28"/>
        </w:rPr>
        <w:t xml:space="preserve">大赛机械类计算机绘图二等奖：张立杰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院首届</w:t>
      </w:r>
      <w:r>
        <w:rPr>
          <w:rFonts w:eastAsia="仿宋;宋体" w:cs="仿宋;宋体" w:ascii="仿宋;宋体" w:hAnsi="仿宋;宋体"/>
          <w:sz w:val="28"/>
          <w:szCs w:val="28"/>
        </w:rPr>
        <w:t>CAD</w:t>
      </w:r>
      <w:r>
        <w:rPr>
          <w:rFonts w:ascii="仿宋;宋体" w:hAnsi="仿宋;宋体" w:cs="仿宋;宋体" w:eastAsia="仿宋;宋体"/>
          <w:sz w:val="28"/>
          <w:szCs w:val="28"/>
        </w:rPr>
        <w:t>大赛机械类手工绘图二等奖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 xml:space="preserve">江洪刚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理工学院第三届数学竞赛一等奖：孙海彬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理工学院第三届数学竞赛二等奖：李根根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理工学院第三届数学竞赛三等奖：江洪刚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湖北省第四届“光驰杯”大学生物理实验创新设计竞赛三等奖：熊扬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湖北省第四届“光驰杯”大学生物理实验创新设计“基于激光感应的小区路口和巷口提示装置”一等奖【集体奖】：丁加林 李亦农 何鹏 方昭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湖北省第四届“光驰杯”大学生物理实验创兴设计竞赛三等奖：【集体奖】陈俊宗、林秋华 李恒超 张立杰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大学生环保知识竞赛校级二等奖：肖福云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全国大学生数学竞赛国家三等奖：林秋华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全国大学生数学竞赛省二等奖：林秋华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全国</w:t>
      </w:r>
      <w:r>
        <w:rPr>
          <w:rFonts w:eastAsia="仿宋;宋体" w:cs="仿宋;宋体" w:ascii="仿宋;宋体" w:hAnsi="仿宋;宋体"/>
          <w:sz w:val="28"/>
          <w:szCs w:val="28"/>
        </w:rPr>
        <w:t>3D</w:t>
      </w:r>
      <w:r>
        <w:rPr>
          <w:rFonts w:ascii="仿宋;宋体" w:hAnsi="仿宋;宋体" w:cs="仿宋;宋体" w:eastAsia="仿宋;宋体"/>
          <w:sz w:val="28"/>
          <w:szCs w:val="28"/>
        </w:rPr>
        <w:t xml:space="preserve">大赛集体一等奖：李恒超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二届中西部外语翻译大赛英语大赛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 xml:space="preserve">笔译组二等奖：陈俊宗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二届中西部外语翻译大赛英语大赛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 xml:space="preserve">笔译组三等奖：金传雷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D</w:t>
      </w:r>
      <w:r>
        <w:rPr>
          <w:rFonts w:ascii="仿宋;宋体" w:hAnsi="仿宋;宋体" w:cs="仿宋;宋体" w:eastAsia="仿宋;宋体"/>
          <w:sz w:val="28"/>
          <w:szCs w:val="28"/>
        </w:rPr>
        <w:t xml:space="preserve">数据工程师：刘明权 张立杰 李恒超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论文《集体主义与个人主义的价值取向在人际关系中的比较》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陈俊宗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论文《死刑制度的废除选择》：陈俊宗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论文《基于数字化处理的纸币复原模型》：孙海彬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论文《车室自动感应增湿辅助降温装置》：孙海彬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论文《智能取货系统—基于</w:t>
      </w:r>
      <w:r>
        <w:rPr>
          <w:rFonts w:eastAsia="仿宋;宋体" w:cs="仿宋;宋体" w:ascii="仿宋;宋体" w:hAnsi="仿宋;宋体"/>
          <w:sz w:val="28"/>
          <w:szCs w:val="28"/>
        </w:rPr>
        <w:t>STC89C52</w:t>
      </w:r>
      <w:r>
        <w:rPr>
          <w:rFonts w:ascii="仿宋;宋体" w:hAnsi="仿宋;宋体" w:cs="仿宋;宋体" w:eastAsia="仿宋;宋体"/>
          <w:sz w:val="28"/>
          <w:szCs w:val="28"/>
        </w:rPr>
        <w:t>单片机控制》：孙海彬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论文《万能干涉消声器—基于单片机控制的干涉消声器原理》：孙海彬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英驰驾校奖：尹家栋 魏刘浩 唐晓伟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三好学生标兵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人）</w:t>
      </w:r>
    </w:p>
    <w:p>
      <w:pPr>
        <w:pStyle w:val="Style15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汤静秋  邓云飞</w:t>
      </w:r>
    </w:p>
    <w:p>
      <w:pPr>
        <w:pStyle w:val="Style15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优秀学生干部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34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黎  晗  安礼宇  朱昭名  刘明权  熊　鑫  曹志航  刘永鑫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熊　扬  肖　照  邓淋耀  朱龙基  王　蕾  唐城宝  望亚丽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但志鹏  孙梦云  何湘瑞  胡季平  路  状  罗  实  周  健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何  鹏  王立鹏  肖福云  汪占雄  王  涛  汝东浩  江洪刚  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刘志恒  何哲贤  薛继培  李  龙  龚剑发  朱泽普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三好学生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54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人）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胡达武  林秋华  王  顺  陈俊宗  刘明权  袁  婷  朱龙基  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尚  雷  刘永鑫  张学宸  覃博斌  唐城宝  望亚丽  杨潇逸  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熊  壮  廖章文  路  状  周  健  郭明耀  胡季平  李  军  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罗  实  杨宇平  何湘瑞  彭  墩  何  鹏  吴皓月  廖琳琳  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何双双  郭乐奔  李军红  黄礼送  陈炽亮  肖福云  余呈攀  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汪占雄  王  涛  孙江江  王  路  袁单琴  江洪刚  李根根  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何哲贤  梅加元  计永亮  李  龙  张  莹  王吴锴  柳  豪  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董占阳  马卓宇  杨  淦  何  松  刘志恒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先进班级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 xml:space="preserve">个）  </w:t>
      </w:r>
    </w:p>
    <w:p>
      <w:pPr>
        <w:pStyle w:val="Style15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汽服</w:t>
      </w:r>
      <w:r>
        <w:rPr>
          <w:rFonts w:eastAsia="仿宋;宋体" w:cs="仿宋;宋体" w:ascii="仿宋;宋体" w:hAnsi="仿宋;宋体"/>
          <w:sz w:val="28"/>
          <w:szCs w:val="28"/>
        </w:rPr>
        <w:t>1511</w:t>
      </w:r>
      <w:r>
        <w:rPr>
          <w:rFonts w:ascii="仿宋;宋体" w:hAnsi="仿宋;宋体" w:cs="仿宋;宋体" w:eastAsia="仿宋;宋体"/>
          <w:sz w:val="28"/>
          <w:szCs w:val="28"/>
        </w:rPr>
        <w:t>班  机电</w:t>
      </w:r>
      <w:r>
        <w:rPr>
          <w:rFonts w:eastAsia="仿宋;宋体" w:cs="仿宋;宋体" w:ascii="仿宋;宋体" w:hAnsi="仿宋;宋体"/>
          <w:sz w:val="28"/>
          <w:szCs w:val="28"/>
        </w:rPr>
        <w:t>1611</w:t>
      </w:r>
      <w:r>
        <w:rPr>
          <w:rFonts w:ascii="仿宋;宋体" w:hAnsi="仿宋;宋体" w:cs="仿宋;宋体" w:eastAsia="仿宋;宋体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文明寝室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 xml:space="preserve">个）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#414  2#415  3#517  3#416  3#422  3#506  3#414  3#609 3#612  3#408  3#610  3#720  3#721  6#110  6#118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 xml:space="preserve">6#507 6#515   6#411   6#413  7#302 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电子科学与信息工程系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专业奖学金</w:t>
      </w:r>
      <w:r>
        <w:rPr>
          <w:rFonts w:eastAsia="仿宋;宋体" w:cs="仿宋;宋体" w:ascii="仿宋;宋体" w:hAnsi="仿宋;宋体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等奖学金（</w:t>
      </w:r>
      <w:r>
        <w:rPr>
          <w:rFonts w:eastAsia="仿宋;宋体" w:cs="仿宋;宋体" w:ascii="仿宋;宋体" w:hAnsi="仿宋;宋体"/>
          <w:b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sz w:val="28"/>
          <w:szCs w:val="28"/>
        </w:rPr>
        <w:t>人）</w:t>
      </w:r>
      <w:r>
        <w:rPr>
          <w:rFonts w:eastAsia="仿宋;宋体" w:cs="仿宋;宋体" w:ascii="仿宋;宋体" w:hAnsi="仿宋;宋体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right="149" w:hanging="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任子林  邵  昊  徐  华  胡嘉奇  熊晓艳  杨红霞  刘  欢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right="149" w:hanging="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任永刚  毛明浩  柳  蝶  秦健瑞  李  丽  罗梦蕾  陈佳慧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00"/>
        <w:ind w:right="149" w:hanging="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杨秀云  戈新宇  彭雄波  王  圆  翟梦蝶  胡海涛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等奖学金（</w:t>
      </w:r>
      <w:r>
        <w:rPr>
          <w:rFonts w:eastAsia="仿宋;宋体" w:cs="仿宋;宋体" w:ascii="仿宋;宋体" w:hAnsi="仿宋;宋体"/>
          <w:b/>
          <w:sz w:val="28"/>
          <w:szCs w:val="28"/>
        </w:rPr>
        <w:t>15</w:t>
      </w:r>
      <w:r>
        <w:rPr>
          <w:rFonts w:ascii="仿宋;宋体" w:hAnsi="仿宋;宋体" w:cs="仿宋;宋体" w:eastAsia="仿宋;宋体"/>
          <w:b/>
          <w:sz w:val="28"/>
          <w:szCs w:val="28"/>
        </w:rPr>
        <w:t>人）</w:t>
      </w:r>
      <w:r>
        <w:rPr>
          <w:rFonts w:eastAsia="仿宋;宋体" w:cs="仿宋;宋体" w:ascii="仿宋;宋体" w:hAnsi="仿宋;宋体"/>
          <w:b/>
          <w:sz w:val="28"/>
          <w:szCs w:val="28"/>
        </w:rPr>
        <w:t>:</w:t>
      </w:r>
      <w:r>
        <w:rPr>
          <w:rFonts w:eastAsia="仿宋;宋体" w:cs="仿宋;宋体" w:ascii="仿宋;宋体" w:hAnsi="仿宋;宋体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梁  晶  杨嘉隆  潘  盈  吕东旭  郑晓曦  孙聘婷  刘  锋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彭长欢  王楚君  江梦丽  刘高冰  陈梦洁  张颖慧  李权力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杨  珍  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等奖学金（</w:t>
      </w:r>
      <w:r>
        <w:rPr>
          <w:rFonts w:eastAsia="仿宋;宋体" w:cs="仿宋;宋体" w:ascii="仿宋;宋体" w:hAnsi="仿宋;宋体"/>
          <w:b/>
          <w:sz w:val="28"/>
          <w:szCs w:val="28"/>
        </w:rPr>
        <w:t>27</w:t>
      </w:r>
      <w:r>
        <w:rPr>
          <w:rFonts w:ascii="仿宋;宋体" w:hAnsi="仿宋;宋体" w:cs="仿宋;宋体" w:eastAsia="仿宋;宋体"/>
          <w:b/>
          <w:sz w:val="28"/>
          <w:szCs w:val="28"/>
        </w:rPr>
        <w:t>人）</w:t>
      </w:r>
      <w:r>
        <w:rPr>
          <w:rFonts w:eastAsia="仿宋;宋体" w:cs="仿宋;宋体" w:ascii="仿宋;宋体" w:hAnsi="仿宋;宋体"/>
          <w:b/>
          <w:sz w:val="28"/>
          <w:szCs w:val="28"/>
        </w:rPr>
        <w:t>: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梅若怡  秦  倩  白晓鹏  魏  谦  陈  凤  李寒雪  李双双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林建伟  郭梦莹  库洪亮  袁丰静  方  辉  杨  阔  甄  珍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何雪薇  刘  航  解宇飞  张文鑫  李潇碧  万  柳  杨  静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仇绮思  曾雨韩  寇建铭  熊玉婷  彭  静  田  红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单项奖学金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第八届蓝桥杯湖北赛区</w:t>
      </w:r>
      <w:r>
        <w:rPr>
          <w:rFonts w:eastAsia="仿宋;宋体" w:cs="仿宋;宋体" w:ascii="仿宋;宋体" w:hAnsi="仿宋;宋体"/>
          <w:bCs/>
          <w:sz w:val="28"/>
          <w:szCs w:val="28"/>
        </w:rPr>
        <w:t>C/C++</w:t>
      </w:r>
      <w:r>
        <w:rPr>
          <w:rFonts w:ascii="仿宋;宋体" w:hAnsi="仿宋;宋体" w:cs="仿宋;宋体" w:eastAsia="仿宋;宋体"/>
          <w:bCs/>
          <w:sz w:val="28"/>
          <w:szCs w:val="28"/>
        </w:rPr>
        <w:t>程序设计大学</w:t>
      </w: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  <w:r>
        <w:rPr>
          <w:rFonts w:ascii="仿宋;宋体" w:hAnsi="仿宋;宋体" w:cs="仿宋;宋体" w:eastAsia="仿宋;宋体"/>
          <w:bCs/>
          <w:sz w:val="28"/>
          <w:szCs w:val="28"/>
        </w:rPr>
        <w:t>组二等奖：胡嘉奇、李权力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>年第十二届学生“恩智浦”杯智能汽车竞赛华南赛光电四轮组二等奖</w:t>
      </w:r>
      <w:r>
        <w:rPr>
          <w:rFonts w:eastAsia="仿宋;宋体" w:cs="仿宋;宋体" w:ascii="仿宋;宋体" w:hAnsi="仿宋;宋体"/>
          <w:bCs/>
          <w:sz w:val="28"/>
          <w:szCs w:val="28"/>
        </w:rPr>
        <w:t>(</w:t>
      </w:r>
      <w:r>
        <w:rPr>
          <w:rFonts w:ascii="仿宋;宋体" w:hAnsi="仿宋;宋体" w:cs="仿宋;宋体" w:eastAsia="仿宋;宋体"/>
          <w:bCs/>
          <w:sz w:val="28"/>
          <w:szCs w:val="28"/>
        </w:rPr>
        <w:t>团体</w:t>
      </w:r>
      <w:r>
        <w:rPr>
          <w:rFonts w:eastAsia="仿宋;宋体" w:cs="仿宋;宋体" w:ascii="仿宋;宋体" w:hAnsi="仿宋;宋体"/>
          <w:bCs/>
          <w:sz w:val="28"/>
          <w:szCs w:val="28"/>
        </w:rPr>
        <w:t>)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：杨红霞、李名广、陈若泰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Cs/>
          <w:sz w:val="28"/>
          <w:szCs w:val="28"/>
        </w:rPr>
        <w:t>年湖北省大学生电子设计“</w:t>
      </w:r>
      <w:r>
        <w:rPr>
          <w:rFonts w:eastAsia="仿宋;宋体" w:cs="仿宋;宋体" w:ascii="仿宋;宋体" w:hAnsi="仿宋;宋体"/>
          <w:bCs/>
          <w:sz w:val="28"/>
          <w:szCs w:val="28"/>
        </w:rPr>
        <w:t>TI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杯”竞赛三等奖（团体）：王欣玥、董敏、郭梦莹 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Cs/>
          <w:sz w:val="28"/>
          <w:szCs w:val="28"/>
        </w:rPr>
        <w:t>年湖北省大学生电子设计“</w:t>
      </w:r>
      <w:r>
        <w:rPr>
          <w:rFonts w:eastAsia="仿宋;宋体" w:cs="仿宋;宋体" w:ascii="仿宋;宋体" w:hAnsi="仿宋;宋体"/>
          <w:bCs/>
          <w:sz w:val="28"/>
          <w:szCs w:val="28"/>
        </w:rPr>
        <w:t>TI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杯”竞赛三等奖（团体）：郑晓曦、高天、王家骏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Cs/>
          <w:sz w:val="28"/>
          <w:szCs w:val="28"/>
        </w:rPr>
        <w:t>年湖北省大学生电子设计“</w:t>
      </w:r>
      <w:r>
        <w:rPr>
          <w:rFonts w:eastAsia="仿宋;宋体" w:cs="仿宋;宋体" w:ascii="仿宋;宋体" w:hAnsi="仿宋;宋体"/>
          <w:bCs/>
          <w:sz w:val="28"/>
          <w:szCs w:val="28"/>
        </w:rPr>
        <w:t>TI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杯”竞赛三等奖（团体）：杨巧琳、刘欢、程睿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理工学院第三届“互联网</w:t>
      </w:r>
      <w:r>
        <w:rPr>
          <w:rFonts w:eastAsia="仿宋;宋体" w:cs="仿宋;宋体" w:ascii="仿宋;宋体" w:hAnsi="仿宋;宋体"/>
          <w:bCs/>
          <w:sz w:val="28"/>
          <w:szCs w:val="28"/>
        </w:rPr>
        <w:t>+”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大学生创新创业大赛一等奖（团体）：高梦瑶、何泽邦、徐华、胡嘉奇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年全国大学生预防艾滋病知识竞赛中获二等奖：毛明浩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>年湖北省第四届“光驰杯”大学生物理实验创新设计竞赛二等奖（团体）</w:t>
      </w:r>
      <w:r>
        <w:rPr>
          <w:rFonts w:eastAsia="仿宋;宋体" w:cs="仿宋;宋体" w:ascii="仿宋;宋体" w:hAnsi="仿宋;宋体"/>
          <w:bCs/>
          <w:sz w:val="28"/>
          <w:szCs w:val="28"/>
        </w:rPr>
        <w:t>: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刘欢、刘琰嵩、万凌风、程睿 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>年湖北省第四届“光驰杯”大学生物理实验创新设计竞赛三等奖（团体）</w:t>
      </w:r>
      <w:r>
        <w:rPr>
          <w:rFonts w:eastAsia="仿宋;宋体" w:cs="仿宋;宋体" w:ascii="仿宋;宋体" w:hAnsi="仿宋;宋体"/>
          <w:bCs/>
          <w:sz w:val="28"/>
          <w:szCs w:val="28"/>
        </w:rPr>
        <w:t>: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杨巧琳、万凌风、刘琰嵩、吕志强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第九届校园电子创新设计大赛中荣获一等奖：杨巧琳、刘欢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第九届校园电子创新设计大赛中荣获二等奖：胡俊松、罗颖康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第九届校园电子创新设计大赛中荣获二等奖（团体）：张磊、柳蝶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第九届校园电子创新设计大赛中荣获三等奖（团体）：彭真、徐涛、龚诗瑞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第九届校园电子创新设计大赛中荣获三等奖：杨红霞、刘备、董敏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全国大学生英语竞赛</w:t>
      </w:r>
      <w:r>
        <w:rPr>
          <w:rFonts w:eastAsia="仿宋;宋体" w:cs="仿宋;宋体" w:ascii="仿宋;宋体" w:hAnsi="仿宋;宋体"/>
          <w:bCs/>
          <w:sz w:val="28"/>
          <w:szCs w:val="28"/>
        </w:rPr>
        <w:t>C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类三等奖：尹孛孛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第二届中西部外语翻译大赛英语大学</w:t>
      </w: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笔译组二等奖：尹孛孛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第五届湖北省大学生数学竞赛三等奖：毛明浩 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湖北文理学院理工学院第三届大学生数学竞赛中获二等奖：刘高冰、陈梦洁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湖北文理学院理工学院第三届大学生数学竞赛中获三等奖：张文鑫、毛明浩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>年湖北文理学院理工学院第七届英语短剧大赛三等奖</w:t>
      </w:r>
      <w:r>
        <w:rPr>
          <w:rFonts w:eastAsia="仿宋;宋体" w:cs="仿宋;宋体" w:ascii="仿宋;宋体" w:hAnsi="仿宋;宋体"/>
          <w:bCs/>
          <w:sz w:val="28"/>
          <w:szCs w:val="28"/>
        </w:rPr>
        <w:t>: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熊倩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年取得初级中学教师资格证：毛明浩 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年取得高级中学教师资格证：毛明浩 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年普通话测试荣获一级乙等：仇绮思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z w:val="28"/>
          <w:szCs w:val="28"/>
        </w:rPr>
        <w:t>年普通话测试荣获二级甲等：王圆、毛明浩、陈梦洁、李京茹、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王思圆、乐金蓉   </w:t>
      </w:r>
      <w:r>
        <w:rPr>
          <w:rFonts w:ascii="仿宋;宋体" w:hAnsi="仿宋;宋体" w:cs="仿宋;宋体" w:eastAsia="仿宋;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通过英语六级：尹孛孛 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会计从业资格证：刘杨洋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英驰单项奖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 xml:space="preserve">史桓铭、刘思昀、彭长欢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三好学生标兵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人）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杨红霞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三好学生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3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人）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柯  琬  郑晓曦  郭梦莹  杨红霞  王欣玥  徐  华  王  淦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潘  盈  李梅梅  李寒雪  陈  凤  李  丽  李潇碧  毛明浩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李权力  刘高冰  寇建铭  张颖慧  王楚君  王  圆  戈新宇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杨  珍  胡海涛</w:t>
      </w:r>
    </w:p>
    <w:p>
      <w:pPr>
        <w:pStyle w:val="Style15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优秀学生干部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3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人）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: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徐  华  白晓鹏  董  敏  邵  昊  王  淦  刘  备  杨红霞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柯  琬  郭梦莹  郑晓曦  马  禹  杨巧琳  方  辉  吕文函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罗  康  陈梦洁  李  丽  刘  欢  杨晶晶  张颖慧  秦健瑞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王  圆  翟梦蝶     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先进班级体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个）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: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计科</w:t>
      </w:r>
      <w:r>
        <w:rPr>
          <w:rFonts w:eastAsia="仿宋;宋体" w:cs="仿宋;宋体" w:ascii="仿宋;宋体" w:hAnsi="仿宋;宋体"/>
          <w:sz w:val="28"/>
          <w:szCs w:val="28"/>
        </w:rPr>
        <w:t>1511</w:t>
      </w:r>
      <w:r>
        <w:rPr>
          <w:rFonts w:ascii="仿宋;宋体" w:hAnsi="仿宋;宋体" w:cs="仿宋;宋体" w:eastAsia="仿宋;宋体"/>
          <w:sz w:val="28"/>
          <w:szCs w:val="28"/>
        </w:rPr>
        <w:t>班  软件</w:t>
      </w:r>
      <w:r>
        <w:rPr>
          <w:rFonts w:eastAsia="仿宋;宋体" w:cs="仿宋;宋体" w:ascii="仿宋;宋体" w:hAnsi="仿宋;宋体"/>
          <w:sz w:val="28"/>
          <w:szCs w:val="28"/>
        </w:rPr>
        <w:t>1611</w:t>
      </w:r>
      <w:r>
        <w:rPr>
          <w:rFonts w:ascii="仿宋;宋体" w:hAnsi="仿宋;宋体" w:cs="仿宋;宋体" w:eastAsia="仿宋;宋体"/>
          <w:sz w:val="28"/>
          <w:szCs w:val="28"/>
        </w:rPr>
        <w:t>班  自动化</w:t>
      </w:r>
      <w:r>
        <w:rPr>
          <w:rFonts w:eastAsia="仿宋;宋体" w:cs="仿宋;宋体" w:ascii="仿宋;宋体" w:hAnsi="仿宋;宋体"/>
          <w:sz w:val="28"/>
          <w:szCs w:val="28"/>
        </w:rPr>
        <w:t>1611</w:t>
      </w:r>
      <w:r>
        <w:rPr>
          <w:rFonts w:ascii="仿宋;宋体" w:hAnsi="仿宋;宋体" w:cs="仿宋;宋体" w:eastAsia="仿宋;宋体"/>
          <w:sz w:val="28"/>
          <w:szCs w:val="28"/>
        </w:rPr>
        <w:t xml:space="preserve">班 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文明寝室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10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个）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: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6#425  6#426  6#123  6#134  1#L403  3#L202  2#421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#620  7#L501  5#320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auto" w:line="408"/>
        <w:ind w:firstLine="562"/>
        <w:jc w:val="center"/>
        <w:rPr>
          <w:rFonts w:ascii="仿宋;宋体" w:hAnsi="仿宋;宋体" w:eastAsia="仿宋;宋体" w:cs="宋体"/>
          <w:b/>
          <w:b/>
          <w:kern w:val="0"/>
          <w:sz w:val="28"/>
          <w:szCs w:val="28"/>
        </w:rPr>
      </w:pPr>
      <w:r>
        <w:rPr>
          <w:rFonts w:ascii="仿宋;宋体" w:hAnsi="仿宋;宋体" w:cs="宋体" w:eastAsia="仿宋;宋体"/>
          <w:b/>
          <w:kern w:val="0"/>
          <w:sz w:val="28"/>
          <w:szCs w:val="28"/>
        </w:rPr>
        <w:t>外语系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专业奖学金：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一等奖学金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 xml:space="preserve">人）：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黄  琴  覃玉霞  曹露露  郭  瑜  贾  敏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二等奖学金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张  丽  余  亮  常逸群  王  娆  陈  梦  李  擘  侯晓雪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黄  琼  彭天立  梅瑞敏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三等奖学金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16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田小妹  冯  媛  潘   婷  潘鑫林  王明慧  罗  岚  刘珊珊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刘宇涵  马民霞  王  云  孟鑫怡  陈清清   姜梦婷   桂爱玲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吴德银  李佼佼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单项奖学金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第二十届外研社杯全国大学生英语辩论赛（华南）三等奖（团体）：李  擘 覃玉霞    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全国大学生英语竞赛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B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类一等奖：余  亮 王淑玉   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全国大学生英语竞赛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B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类二等奖：陈  梦 王明慧 桂爱玲 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王义康 陈清清 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全国大学生英语竞赛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B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类三等奖：黄  蕾 孟  萌 王  娆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王金玲 鲁晓芳 刘  兵  彭天立 贾金金 俞  恋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全国高师技能大赛（一级）一等奖：刘宇涵  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全国高师技能大赛（一级）二等奖：罗  岚 屈文锦 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全国高师技能大赛（一级）三等奖：王金玲 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全国高师技能大赛（二级）一等奖：余  亮 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全国高师技能大赛（二级）二等奖：杨顺慧  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第二届中西部翻译大赛笔译组一等奖：覃玉霞   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第二届中西部翻译大赛笔译组三等奖：余  亮 谭萍萍  </w:t>
      </w:r>
    </w:p>
    <w:p>
      <w:pPr>
        <w:pStyle w:val="Normal"/>
        <w:ind w:left="280" w:hanging="280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第二届中西部翻译大赛二等奖：张永星 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首届大学联盟英语演讲邀请赛一等奖：覃玉霞   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首届大学联盟英语演讲邀请赛三等奖：俞  恋   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普通话二甲（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41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人）：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田小妹  陈  梦  王明慧  覃玉霞  孟  萌  王  娆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张子菁  刘  丹  李少君  汪  萍  吴  玉  江歆玥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邓诗雅  刘  玲  刘珊珊  刘宇涵  李  擘  谭萍萍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贺子威  李燚淼  张文胜  赵磊磊  王  云  殷露萍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马  珊  兰天宇  王义康  杨雨婷  唐玉婷  周一婷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彭  嘉  陈清清  熊诗诗  陈琼雨  郭  瑜  左  煥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张  蓓  王  倩  袁  丽  侯晓雪  李丽珍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计算机二级（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 xml:space="preserve">人）：张永星 王金玲 王义康  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英驰驾校（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人）：刘爱丽 曹利群 谭萍萍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教师资格证（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人）：余  亮 王  凯 王淑玉 杨雨露 杨顺慧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王姝尧  张  丽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三好学生标兵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李  擘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优秀学生干部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常逸群  王  凯  林睿杰  张小璐  王  娆  罗  岚  侯晓雪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尹瑞霞  屈文锦  王  淼  廖珊珊  张  艳  王媛媛  王  云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郭慧勤  王  颖  陈琼雨  李佼佼  左  煥  张  蓓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三好学生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28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王梦灵  刘怡文  黄  蕾  刘  丹  张小璐  王金玲  李训洲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刘珊珊  罗  岚  梅瑞敏  鲁晓芳  王鑫鑫  肖媛媛  王  淼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张文胜  范玉婷  王  颖  唐玉婷  曹露露  廖  敏  黄  琼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赵磊磊  王媛媛  李佼佼  左  煥  郭  瑜  张佩红  林睿杰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先进班级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个）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宋体" w:eastAsia="仿宋;宋体"/>
          <w:color w:val="000000"/>
          <w:sz w:val="28"/>
          <w:szCs w:val="28"/>
        </w:rPr>
        <w:t>英语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1</w:t>
      </w:r>
      <w:r>
        <w:rPr>
          <w:rFonts w:eastAsia="仿宋;宋体" w:cs="宋体" w:ascii="仿宋;宋体" w:hAnsi="仿宋;宋体"/>
          <w:color w:val="000000"/>
          <w:sz w:val="28"/>
          <w:szCs w:val="28"/>
          <w:lang w:val="en-US" w:eastAsia="zh-CN"/>
        </w:rPr>
        <w:t>6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11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班     英语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1512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和翻译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1511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合班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文明寝室（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个）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eastAsia="仿宋;宋体" w:cs="宋体" w:ascii="仿宋;宋体" w:hAnsi="仿宋;宋体"/>
          <w:color w:val="000000"/>
          <w:sz w:val="28"/>
          <w:szCs w:val="28"/>
        </w:rPr>
        <w:t>7#318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（余  亮）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2#408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（王梦月）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2#406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（覃玉霞）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eastAsia="仿宋;宋体" w:cs="宋体" w:ascii="仿宋;宋体" w:hAnsi="仿宋;宋体"/>
          <w:color w:val="000000"/>
          <w:sz w:val="28"/>
          <w:szCs w:val="28"/>
        </w:rPr>
        <w:t>2#412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（鲁晓芳）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7#312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（刘  兵）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7#320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（廖  敏）</w:t>
      </w:r>
    </w:p>
    <w:p>
      <w:pPr>
        <w:pStyle w:val="Normal"/>
        <w:rPr>
          <w:rFonts w:ascii="仿宋;宋体" w:hAnsi="仿宋;宋体" w:eastAsia="仿宋;宋体" w:cs="宋体"/>
          <w:color w:val="000000"/>
          <w:sz w:val="28"/>
          <w:szCs w:val="28"/>
        </w:rPr>
      </w:pPr>
      <w:r>
        <w:rPr>
          <w:rFonts w:eastAsia="仿宋;宋体" w:cs="宋体" w:ascii="仿宋;宋体" w:hAnsi="仿宋;宋体"/>
          <w:color w:val="000000"/>
          <w:sz w:val="28"/>
          <w:szCs w:val="28"/>
        </w:rPr>
        <w:t>7#307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（李燚淼）</w:t>
      </w:r>
      <w:r>
        <w:rPr>
          <w:rFonts w:eastAsia="仿宋;宋体" w:cs="宋体" w:ascii="仿宋;宋体" w:hAnsi="仿宋;宋体"/>
          <w:color w:val="000000"/>
          <w:sz w:val="28"/>
          <w:szCs w:val="28"/>
        </w:rPr>
        <w:t>7#409</w:t>
      </w:r>
      <w:r>
        <w:rPr>
          <w:rFonts w:ascii="仿宋;宋体" w:hAnsi="仿宋;宋体" w:cs="宋体" w:eastAsia="仿宋;宋体"/>
          <w:color w:val="000000"/>
          <w:sz w:val="28"/>
          <w:szCs w:val="28"/>
        </w:rPr>
        <w:t>（杜圆梦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　  经管系（高铁、电商班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专业奖学金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一等奖学金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乔明月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二等奖学金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李芷茜  尚秋雨  杨  曼  施俊琪  蒋晗露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三等奖学金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姚凡阳  杜雯娇  徐小雯 甘文杰  史美琪  苗文婷  王宇程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周雨欣  吕杰英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单项奖学金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普通话：李雪辉  易  航  张秋婷  杜雯娇  朱梦月  叶佳琪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王宇程  高小慧  陈秋娜  何春阳  张  萌  潘  敏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刘周莉  王  澳  潘旭然  李家慧  朱婉婷  邓妮斯 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杨  悦  黄路欢  王欣悦  张雪红  吴思远  杨  曼  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张仙睿  李明玥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欢乐大使：李雪辉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大学生体育协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：尚秋雨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三好学生标兵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杜  楠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优秀学生干部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）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陈  欢  梁瑞庭  赵  迎  樊姝婧  王宇程  李芷茜  杨惠贤  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徐小雯  陶  勇  李  佳  李家慧  李振山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三好学生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李明玥  徐玮键  熊静雯  赵  迎  柳莉莎  乔明月  杜  楠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李芷茜  蒋晗露  王宇程  张  萌  姚凡阳  徐小雯  甘文杰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李雪辉  余  盼  谭雪飞  梁  阔  柯晚秋  易丽洁  陈进师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高玉立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先进班级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个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高铁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62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文明寝室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#321  5#625  5#508  5#517  5#514  3#314   5#407 3#305   3#306</w:t>
      </w:r>
    </w:p>
    <w:p>
      <w:pPr>
        <w:pStyle w:val="Normal"/>
        <w:spacing w:lineRule="auto" w:line="360"/>
        <w:ind w:left="418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工程系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专业奖学金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一等奖学金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范晶晶   郭思奇   彭 丽   吴 渤   孔 虎   沈 培   张琰琰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何  涵   兰舒雁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二等奖学金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杨杉杉   陈  雨   徐 强   夏 霖   卓世钦   胡彬彬   石鹏飞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杨晓玉   梁晴陨   马家港  王莹莹  张建敏   赵瑞宇   李志行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贾雁涵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三等奖学金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28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沈  朵  刘彩霞   巴志勇   李新民   袁  丽   封红洋   张俊飞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冉富吕  刘  尔   李定珠   曾  翠   陈  兴   张亚楠   耿  粤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朱秀丹  闫一翠   吕  毛   杨明亮   严  永   曹康康   田红艳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刘璐伊  程楚玉   石文康   鲁   涛  马小龙   王昆仑   罗惟漪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单项奖学金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普通话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刘乾坤   陈思泽   廖俊凯   张亚楠   安丽娜   刘慧玲   曹港辉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干  繁   余雅雯   洪王缘   陈晓蕾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会计从业资格证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朱方尺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计算机二级  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李 闯   张亚楠   毛 伟   江 旺   刘乾坤   刘聪毅   郑 十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英语四六级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孙钰超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二级建造师资格证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 十   朱文栋   闵 捷   晏明泽</w:t>
      </w:r>
    </w:p>
    <w:p>
      <w:pPr>
        <w:pStyle w:val="Normal"/>
        <w:spacing w:lineRule="auto" w:line="360"/>
        <w:ind w:left="415" w:hanging="197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英驰单项奖   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杨杉杉  杨明亮  范景睿  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BIM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招投标竞赛三等奖：杨杉杉   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第五届湖北省大学生数学竞赛三等奖：王黎明  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理工学院第一届结构力学竞赛二等奖：王黎明 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宝业杯”第五届湖北省大学生结构设计竞赛三等奖（团体）：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鲁 涛   朱田木   王辉敖    </w:t>
      </w:r>
    </w:p>
    <w:p>
      <w:pPr>
        <w:pStyle w:val="Normal"/>
        <w:ind w:left="415" w:hanging="197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三好学生标兵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张凌镪</w:t>
      </w:r>
    </w:p>
    <w:p>
      <w:pPr>
        <w:pStyle w:val="Style15"/>
        <w:spacing w:lineRule="auto" w:line="360"/>
        <w:ind w:left="415" w:hanging="197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优秀学生干部 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26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人）  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费泽中   张延东   洪王缘   罗  文   陈晓蕾  刘乾坤   柴  明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文谷雨   杨林威   彭  丽   周红霞   曾  翠  王辉敖   裴政伟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王  磊   王  彪   许文杰   兰舒雁   贾雁涵  李  杭   王莹莹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庄  鹏   陶庆玲   丁佳荣  余雅雯   耿凌志</w:t>
      </w:r>
    </w:p>
    <w:p>
      <w:pPr>
        <w:pStyle w:val="Normal"/>
        <w:spacing w:lineRule="auto" w:line="360"/>
        <w:ind w:left="415" w:hanging="197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三好学生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45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徐 强   栾程骏   张延东   孔 虎   朱秀丹   马家港   严  永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曾 翠   王辉敖   裴正伟   刘乾坤  文谷雨   耿凌志   王  磊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许文杰  刘  鑫   曹海源   夏  欣  陈  蝶   刘璐伊   张琰琰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李  杭   丁佳荣  陶庆玲   石文康  余雅雯   范景睿   陈  俊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沈  培   王  彪  柴  明   贾雁涵  杨  星   向  港   赵紫薇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王莹莹  兰舒雁   陈章福   刘硕哲  赵瑞宇   干  繁   耿  粤 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安丽娜  朱  天   庞元芳   黄维民</w:t>
      </w:r>
    </w:p>
    <w:p>
      <w:pPr>
        <w:pStyle w:val="Normal"/>
        <w:spacing w:lineRule="auto" w:line="360"/>
        <w:ind w:left="415" w:hanging="197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先进班级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个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土木工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1611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程管理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11</w:t>
      </w:r>
    </w:p>
    <w:p>
      <w:pPr>
        <w:pStyle w:val="Normal"/>
        <w:spacing w:lineRule="auto" w:line="360"/>
        <w:ind w:left="415" w:hanging="197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文明寝室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6#220   1#714   1#624   1#625   7#603   1#713   2#426 </w:t>
      </w:r>
    </w:p>
    <w:p>
      <w:pPr>
        <w:pStyle w:val="Normal"/>
        <w:spacing w:lineRule="auto" w:line="360"/>
        <w:ind w:left="414" w:hanging="19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7#L604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济与管理学系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专业奖学金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一等奖学金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6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甘锦文  郭  悦  尹赵奇  陈金连  尤文霞  </w:t>
      </w:r>
      <w:r>
        <w:rPr>
          <w:rFonts w:ascii="仿宋_GB2312" w:hAnsi="仿宋_GB2312" w:cs="宋体" w:eastAsia="仿宋_GB2312"/>
          <w:sz w:val="28"/>
          <w:szCs w:val="28"/>
        </w:rPr>
        <w:t>黄  香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贾天娇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覃  川  王  双  吴凤汝  陈淑琴  李丽芳  丁  聪  田银姣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田玉琼   程小庆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二等奖学金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28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鲜  颖  杨  霜  廖兴环  高  想  曾云妮  康辉辉  刘紫晨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黄益雪  罗  焓 </w:t>
      </w:r>
      <w:r>
        <w:rPr>
          <w:rFonts w:ascii="仿宋_GB2312" w:hAnsi="仿宋_GB2312" w:cs="宋体" w:eastAsia="仿宋_GB2312"/>
          <w:sz w:val="28"/>
          <w:szCs w:val="28"/>
        </w:rPr>
        <w:t xml:space="preserve"> 戴菊梅  李文江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马玉秀  曹  敏  李思杰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姚文秀  袁晓澳  吴江洪  方  园 伍翩翩  盘  伟  张  琪  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方  玉  严  梅  谈  瑶  徐  倩  董晶晶  徐星熳  黄小瑞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三等奖学金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54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鲁新封  田  多  张  容  韩冬云  刘思琪  程  晨  周思能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鲁思琪  刘  格  张君玥  林静棉  周  放  宋  悦  钟怡涛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兰雨静  付海望  贾艳祥  张陇妹  黄永兰  史欣颖  汪鑫涵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徐文玲  周  媛  肖元春  左  龙  郑玲玲  梅轻男  刘思意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张  静  许  妍  石沁怡   赵菁菁  陈  圆  余祥萌  唐  梦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胡晓帮  王衣收  李天贵    吕叶茜  崔  艳  陈新欣  刘文静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李晶晶  罗  楠  庞晋文   杜  霖  向阶阶  黄  珊  冯凌燕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陶艳梅  赵永金  张  艳   徐  莹  朱敏瑞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单项奖学金</w:t>
      </w:r>
    </w:p>
    <w:p>
      <w:pPr>
        <w:pStyle w:val="Normal"/>
        <w:spacing w:lineRule="auto" w:line="360"/>
        <w:ind w:left="2808" w:hanging="2249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英驰驾校驾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贾艳祥  汪  佩  吕  星  程  悦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会计从业资格证</w:t>
      </w:r>
      <w:r>
        <w:rPr>
          <w:rFonts w:ascii="仿宋_GB2312" w:hAnsi="仿宋_GB2312" w:eastAsia="仿宋_GB2312"/>
          <w:sz w:val="28"/>
          <w:szCs w:val="28"/>
        </w:rPr>
        <w:t xml:space="preserve">：黄  香  李文江  安  鹏  刘  格  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 xml:space="preserve">徐  莹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 xml:space="preserve">曹雯仪  黎星欣  陈新欣  李瑞博  曹  怡  杜丽丽  丁  聪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 xml:space="preserve">徐星熳  孙  娟  程小庆  蒋贞妮  赵小依  罗  丽  张  琪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余禧睿  朱文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计算机二级证</w:t>
      </w:r>
      <w:r>
        <w:rPr>
          <w:rFonts w:ascii="仿宋_GB2312" w:hAnsi="仿宋_GB2312" w:eastAsia="仿宋_GB2312"/>
          <w:sz w:val="28"/>
          <w:szCs w:val="28"/>
        </w:rPr>
        <w:t xml:space="preserve">：黄  香  张圣楠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黄永兰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外经贸单证</w:t>
      </w:r>
      <w:r>
        <w:rPr>
          <w:rFonts w:ascii="仿宋_GB2312" w:hAnsi="仿宋_GB2312" w:eastAsia="仿宋_GB2312"/>
          <w:sz w:val="28"/>
          <w:szCs w:val="28"/>
        </w:rPr>
        <w:t xml:space="preserve">：鲁思琪 桑新星  彭  卉 林静棉 张玲慧 张  薇 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君玥  张梦朴 曾云妮  郭  杰  胡蓝心  郭梦莹  李  博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玲玲  陈晓雨  龚含枚  郑  璇  张  旭  严  婷   梅  丽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雅雯  何  诗     </w:t>
      </w:r>
    </w:p>
    <w:p>
      <w:pPr>
        <w:pStyle w:val="Normal"/>
        <w:tabs>
          <w:tab w:val="clear" w:pos="420"/>
          <w:tab w:val="center" w:pos="4365" w:leader="none"/>
        </w:tabs>
        <w:spacing w:lineRule="auto" w:line="360"/>
        <w:ind w:left="55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证券从业资格证</w:t>
      </w:r>
      <w:r>
        <w:rPr>
          <w:rFonts w:ascii="仿宋_GB2312" w:hAnsi="仿宋_GB2312" w:eastAsia="仿宋_GB2312"/>
          <w:sz w:val="28"/>
          <w:szCs w:val="28"/>
        </w:rPr>
        <w:t xml:space="preserve">：郭娅新 安  鹏 孙  毅 张灵心 王  佳 王金恒    张玲慧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刘思意  曹彬斌  袁晓澳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徐  莹  姜  琳  王崧羽    </w:t>
      </w:r>
    </w:p>
    <w:p>
      <w:pPr>
        <w:pStyle w:val="Normal"/>
        <w:tabs>
          <w:tab w:val="clear" w:pos="420"/>
          <w:tab w:val="center" w:pos="4365" w:leader="none"/>
        </w:tabs>
        <w:spacing w:lineRule="auto" w:line="360"/>
        <w:ind w:left="55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易梦凡  徐星熳  章  彤  张  敏  胡艳玲  朱敏瑞  方  玉   </w:t>
      </w:r>
    </w:p>
    <w:p>
      <w:pPr>
        <w:pStyle w:val="Normal"/>
        <w:tabs>
          <w:tab w:val="clear" w:pos="420"/>
          <w:tab w:val="center" w:pos="4365" w:leader="none"/>
        </w:tabs>
        <w:spacing w:lineRule="auto" w:line="360"/>
        <w:ind w:left="55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尹  杰  崔东鸽  雷  云  胡婉君  丁梦婷  柯志刚    彭  欢  </w:t>
      </w:r>
    </w:p>
    <w:p>
      <w:pPr>
        <w:pStyle w:val="Normal"/>
        <w:tabs>
          <w:tab w:val="clear" w:pos="420"/>
          <w:tab w:val="center" w:pos="4365" w:leader="none"/>
        </w:tabs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海鹏  王丽花  李凤娇  施海洲  </w:t>
      </w:r>
      <w:r>
        <w:rPr>
          <w:rFonts w:ascii="仿宋_GB2312" w:hAnsi="仿宋_GB2312" w:eastAsia="仿宋_GB2312"/>
          <w:sz w:val="28"/>
          <w:szCs w:val="28"/>
        </w:rPr>
        <w:t xml:space="preserve">周思能  </w:t>
      </w:r>
    </w:p>
    <w:p>
      <w:pPr>
        <w:pStyle w:val="Normal"/>
        <w:tabs>
          <w:tab w:val="clear" w:pos="420"/>
          <w:tab w:val="center" w:pos="4365" w:leader="none"/>
        </w:tabs>
        <w:spacing w:lineRule="auto" w:line="360"/>
        <w:ind w:left="559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私募从业资格证：</w:t>
      </w:r>
      <w:r>
        <w:rPr>
          <w:rFonts w:ascii="仿宋_GB2312" w:hAnsi="仿宋_GB2312" w:eastAsia="仿宋_GB2312"/>
          <w:sz w:val="28"/>
          <w:szCs w:val="28"/>
        </w:rPr>
        <w:t xml:space="preserve">杨  琴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证券投资基金从业资格证</w:t>
      </w:r>
      <w:r>
        <w:rPr>
          <w:rFonts w:ascii="仿宋_GB2312" w:hAnsi="仿宋_GB2312" w:eastAsia="仿宋_GB2312"/>
          <w:sz w:val="28"/>
          <w:szCs w:val="28"/>
        </w:rPr>
        <w:t xml:space="preserve">：王  佳  刘思意  曹彬斌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徐  莹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姜  琳  张子阳  张  敏  尹  杰  柯志刚  丁梦婷  杨  琴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导游资格证</w:t>
      </w:r>
      <w:r>
        <w:rPr>
          <w:rFonts w:ascii="仿宋_GB2312" w:hAnsi="仿宋_GB2312" w:eastAsia="仿宋_GB2312"/>
          <w:sz w:val="28"/>
          <w:szCs w:val="28"/>
        </w:rPr>
        <w:t xml:space="preserve">：杨  霜  刘燕琴  卢  真  郭  悦  张  容  </w:t>
      </w:r>
      <w:r>
        <w:rPr>
          <w:rFonts w:ascii="仿宋_GB2312" w:hAnsi="仿宋_GB2312" w:eastAsia="仿宋_GB2312"/>
          <w:color w:val="000000"/>
          <w:sz w:val="28"/>
          <w:szCs w:val="28"/>
        </w:rPr>
        <w:t>陶艳梅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屈万春  田银姣  鲁云菲  许晓颖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吴叶红  彭  梦 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投资顾问业务</w:t>
      </w:r>
      <w:r>
        <w:rPr>
          <w:rFonts w:ascii="仿宋_GB2312" w:hAnsi="仿宋_GB2312" w:eastAsia="仿宋_GB2312"/>
          <w:sz w:val="28"/>
          <w:szCs w:val="28"/>
        </w:rPr>
        <w:t>：王崧羽  易梦凡  杨  贝  丁梦婷  杨  琴 纪昌国</w:t>
      </w:r>
    </w:p>
    <w:p>
      <w:pPr>
        <w:pStyle w:val="Normal"/>
        <w:ind w:firstLine="562"/>
        <w:jc w:val="left"/>
        <w:rPr>
          <w:rFonts w:ascii="仿宋_GB2312" w:hAnsi="仿宋_GB2312" w:eastAsia="仿宋_GB2312" w:cs="仿宋;宋体"/>
          <w:bCs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b/>
          <w:kern w:val="0"/>
          <w:sz w:val="28"/>
          <w:szCs w:val="28"/>
        </w:rPr>
        <w:t>银行从业资格证</w:t>
      </w:r>
      <w:r>
        <w:rPr>
          <w:rFonts w:ascii="仿宋_GB2312" w:hAnsi="仿宋_GB2312" w:cs="仿宋;宋体" w:eastAsia="仿宋_GB2312"/>
          <w:bCs/>
          <w:kern w:val="0"/>
          <w:sz w:val="28"/>
          <w:szCs w:val="28"/>
        </w:rPr>
        <w:t xml:space="preserve">：张  琪  施海洲  </w:t>
      </w:r>
    </w:p>
    <w:p>
      <w:pPr>
        <w:pStyle w:val="Normal"/>
        <w:tabs>
          <w:tab w:val="clear" w:pos="420"/>
          <w:tab w:val="left" w:pos="2610" w:leader="none"/>
        </w:tabs>
        <w:ind w:left="1121" w:hanging="562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国际贸易从业技能综合实训合格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：李梦捷 陈  威   崔  艳 傅  雯  丁  聪  方  玉  闫  倩  罗  楠  何盈盈  严  梅  谈  瑶  孙雨菱  吕叶茜  刘文静  杜  华  徐  昊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刘羽茜</w:t>
      </w:r>
    </w:p>
    <w:p>
      <w:pPr>
        <w:pStyle w:val="Normal"/>
        <w:tabs>
          <w:tab w:val="clear" w:pos="420"/>
          <w:tab w:val="left" w:pos="2610" w:leader="none"/>
        </w:tabs>
        <w:ind w:left="1121" w:hanging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人力资源管理师</w:t>
      </w:r>
      <w:r>
        <w:rPr>
          <w:rFonts w:ascii="仿宋_GB2312" w:hAnsi="仿宋_GB2312" w:eastAsia="仿宋_GB2312"/>
          <w:sz w:val="28"/>
          <w:szCs w:val="28"/>
        </w:rPr>
        <w:t xml:space="preserve">：章  妍 田  多 甘锦文 何  潼 李晶曼 吴雅雯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鲁新封 邹彦艳 李  可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明  月  秦双武  孔玉园  田兰兰  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吕步云  洪远芳 李婧雨  袁  婷  彭  莹  黄春华  樊婷婷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杜婉婉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蒋贞妮  高双琴  王  丽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英语六级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何盈盈  王圆圆  赵永金  孙  娟  徐阳阳</w:t>
      </w:r>
    </w:p>
    <w:p>
      <w:pPr>
        <w:pStyle w:val="Normal"/>
        <w:tabs>
          <w:tab w:val="clear" w:pos="420"/>
          <w:tab w:val="left" w:pos="2610" w:leader="none"/>
        </w:tabs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师资格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：廖婉蓉  屈万春  徐星熳  吴叶红 </w:t>
      </w:r>
    </w:p>
    <w:p>
      <w:pPr>
        <w:pStyle w:val="Normal"/>
        <w:tabs>
          <w:tab w:val="clear" w:pos="420"/>
          <w:tab w:val="left" w:pos="2610" w:leader="none"/>
        </w:tabs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报关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周  莹  张晓雪  吕叶茜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379" w:hanging="18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心理咨询师三级</w:t>
      </w:r>
      <w:r>
        <w:rPr>
          <w:rFonts w:ascii="仿宋_GB2312" w:hAnsi="仿宋_GB2312" w:eastAsia="仿宋_GB2312"/>
          <w:color w:val="000000"/>
          <w:sz w:val="28"/>
          <w:szCs w:val="28"/>
        </w:rPr>
        <w:t>：徐  凡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379" w:hanging="18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证券研究报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施海洲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全国大学生英语竞赛</w:t>
      </w:r>
      <w:r>
        <w:rPr>
          <w:rFonts w:eastAsia="仿宋_GB2312" w:ascii="仿宋_GB2312" w:hAnsi="仿宋_GB2312"/>
          <w:b/>
          <w:bCs/>
          <w:sz w:val="28"/>
          <w:szCs w:val="28"/>
        </w:rPr>
        <w:t>C</w:t>
      </w:r>
      <w:r>
        <w:rPr>
          <w:rFonts w:ascii="仿宋_GB2312" w:hAnsi="仿宋_GB2312" w:eastAsia="仿宋_GB2312"/>
          <w:b/>
          <w:bCs/>
          <w:sz w:val="28"/>
          <w:szCs w:val="28"/>
        </w:rPr>
        <w:t>类三等奖</w:t>
      </w:r>
      <w:r>
        <w:rPr>
          <w:rFonts w:ascii="仿宋_GB2312" w:hAnsi="仿宋_GB2312" w:eastAsia="仿宋_GB2312"/>
          <w:sz w:val="28"/>
          <w:szCs w:val="28"/>
        </w:rPr>
        <w:t xml:space="preserve">：林静棉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冯雨晴  </w:t>
      </w:r>
    </w:p>
    <w:p>
      <w:pPr>
        <w:pStyle w:val="Normal"/>
        <w:spacing w:lineRule="auto" w:line="360"/>
        <w:ind w:left="4213" w:hanging="3654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七届英语短剧大赛团体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一等奖：覃  川  曹  敏  甘  依      </w:t>
      </w:r>
    </w:p>
    <w:p>
      <w:pPr>
        <w:pStyle w:val="Normal"/>
        <w:spacing w:lineRule="auto" w:line="360"/>
        <w:ind w:left="4199" w:hanging="364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唐  倩  王武霞  陈碧莹  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二等奖：董珍珍  焦  点  潘玉琴  王  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伍翩翩  赵雪娅  苗金霞  陈  曦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张  蓉</w:t>
      </w:r>
      <w:r>
        <w:rPr>
          <w:rFonts w:ascii="仿宋_GB2312" w:hAnsi="仿宋_GB2312" w:cs="宋体" w:eastAsia="仿宋_GB2312"/>
          <w:bCs/>
          <w:color w:val="0000FF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陈  宽  王  艳  何  会  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届中西部外语翻译大赛三等奖</w:t>
      </w:r>
      <w:r>
        <w:rPr>
          <w:rFonts w:ascii="仿宋_GB2312" w:hAnsi="仿宋_GB2312" w:eastAsia="仿宋_GB2312"/>
          <w:sz w:val="28"/>
          <w:szCs w:val="28"/>
        </w:rPr>
        <w:t xml:space="preserve">：林静棉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“踏瑞杯”第二届全国大学生人力资源管理知识技能竞赛二等奖团体</w:t>
      </w:r>
      <w:r>
        <w:rPr>
          <w:rFonts w:ascii="仿宋_GB2312" w:hAnsi="仿宋_GB2312" w:eastAsia="仿宋_GB2312"/>
          <w:sz w:val="28"/>
          <w:szCs w:val="28"/>
        </w:rPr>
        <w:t xml:space="preserve">：张梦洁  姚  拯  田  多  章  妍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普通话</w:t>
      </w:r>
      <w:r>
        <w:rPr>
          <w:rFonts w:ascii="仿宋_GB2312" w:hAnsi="仿宋_GB2312" w:eastAsia="仿宋_GB2312"/>
          <w:sz w:val="28"/>
          <w:szCs w:val="28"/>
        </w:rPr>
        <w:t xml:space="preserve">：李博然  张安利  张梦朴  尹赵奇  孙柏静  余诗祺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格  冯  莹  甘锦文  贾毅彬  董  越  李冬杰  胡明莉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程  悦  李梦姣  严  婷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李佳丽  冯雨晴  徐文玲  李  楠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梅轻男  陈婉婷  娄勤容  姚思远  李书亚  安如月  熊荣玉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陈淑琴  田  颖  焦  点  潘玉琴  王  涛  张  萌  伍翩翩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赵雪娅  张哲毓  王  倩  匡  营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杜  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鲁云菲  许晓颖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姚金莲  王  珊  沈馨钰  郑芳馨  罗  楠  冉小彤   罗  丽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刘羽茜  </w:t>
      </w:r>
      <w:r>
        <w:rPr>
          <w:rFonts w:ascii="仿宋_GB2312" w:hAnsi="仿宋_GB2312" w:cs="宋体" w:eastAsia="仿宋_GB2312"/>
          <w:sz w:val="28"/>
          <w:szCs w:val="28"/>
        </w:rPr>
        <w:t>徐星熳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湖北文理学院理工学院第三届大学生数学竞赛三等奖</w:t>
      </w:r>
      <w:r>
        <w:rPr>
          <w:rFonts w:ascii="仿宋_GB2312" w:hAnsi="仿宋_GB2312" w:eastAsia="仿宋_GB2312"/>
          <w:sz w:val="28"/>
          <w:szCs w:val="28"/>
        </w:rPr>
        <w:t>：吕祥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eastAsia="仿宋_GB2312"/>
          <w:b/>
          <w:bCs/>
          <w:sz w:val="28"/>
          <w:szCs w:val="28"/>
        </w:rPr>
        <w:t>年全国大学生预防艾滋病知识竞赛校级三等奖</w:t>
      </w:r>
      <w:r>
        <w:rPr>
          <w:rFonts w:ascii="仿宋_GB2312" w:hAnsi="仿宋_GB2312" w:eastAsia="仿宋_GB2312"/>
          <w:sz w:val="28"/>
          <w:szCs w:val="28"/>
        </w:rPr>
        <w:t>：吕祥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年全国大学生英语竞赛（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NECCS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）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类二等奖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：何盈盈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全国大学生外贸从业能力大赛个人一等奖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：崔  艳  丁  聪  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罗  楠  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610" w:leader="none"/>
        </w:tabs>
        <w:ind w:left="559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全国大学生外贸从业能力大赛个人二等奖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：刘羽茜  孙雨菱      </w:t>
      </w:r>
    </w:p>
    <w:p>
      <w:pPr>
        <w:pStyle w:val="Normal"/>
        <w:tabs>
          <w:tab w:val="clear" w:pos="420"/>
          <w:tab w:val="left" w:pos="2610" w:leader="none"/>
        </w:tabs>
        <w:ind w:left="559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严  梅  谈  瑶  谢文涛  刘文静  </w:t>
      </w:r>
    </w:p>
    <w:p>
      <w:pPr>
        <w:pStyle w:val="Normal"/>
        <w:tabs>
          <w:tab w:val="clear" w:pos="420"/>
          <w:tab w:val="left" w:pos="2610" w:leader="none"/>
        </w:tabs>
        <w:ind w:left="559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全国大学生外贸从业能力大赛个人三等奖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：杜  华  李梦捷      </w:t>
      </w:r>
    </w:p>
    <w:p>
      <w:pPr>
        <w:pStyle w:val="Normal"/>
        <w:tabs>
          <w:tab w:val="clear" w:pos="420"/>
          <w:tab w:val="left" w:pos="2610" w:leader="none"/>
        </w:tabs>
        <w:ind w:left="559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陈  威  傅  雯  方  玉  徐  昊  </w:t>
      </w:r>
    </w:p>
    <w:p>
      <w:pPr>
        <w:pStyle w:val="Normal"/>
        <w:tabs>
          <w:tab w:val="clear" w:pos="420"/>
          <w:tab w:val="left" w:pos="2610" w:leader="none"/>
        </w:tabs>
        <w:ind w:left="559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国家级期刊《现代商业》发表论文《浅谈中国人购买外货对中国经济的影响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林  欢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刊省级《时代金融》发表论文《棒喝“野蛮人”后，我国证券业的展望》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张海鹏    </w:t>
      </w:r>
    </w:p>
    <w:p>
      <w:pPr>
        <w:pStyle w:val="Normal"/>
        <w:tabs>
          <w:tab w:val="clear" w:pos="420"/>
          <w:tab w:val="left" w:pos="2610" w:leader="none"/>
        </w:tabs>
        <w:ind w:left="559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省级《经贸实践》发表论文《我国金融类上市公司现金股利政策研究》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周  洲   </w:t>
      </w:r>
    </w:p>
    <w:p>
      <w:pPr>
        <w:pStyle w:val="Normal"/>
        <w:tabs>
          <w:tab w:val="clear" w:pos="420"/>
          <w:tab w:val="left" w:pos="2610" w:leader="none"/>
        </w:tabs>
        <w:ind w:left="559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省级《时代金融》发表论文《浅谈全国开放二孩政策对中国股市的影响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徐  莹  </w:t>
      </w:r>
    </w:p>
    <w:p>
      <w:pPr>
        <w:pStyle w:val="Normal"/>
        <w:tabs>
          <w:tab w:val="clear" w:pos="420"/>
          <w:tab w:val="left" w:pos="2610" w:leader="none"/>
        </w:tabs>
        <w:ind w:firstLine="562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省级《时代金融》发表论文《大山经济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赵永金 </w:t>
      </w:r>
    </w:p>
    <w:p>
      <w:pPr>
        <w:pStyle w:val="Normal"/>
        <w:tabs>
          <w:tab w:val="clear" w:pos="420"/>
          <w:tab w:val="left" w:pos="2610" w:leader="none"/>
        </w:tabs>
        <w:ind w:left="559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刊省级《时代金融》发表论文《银发经济之我见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朱敏瑞</w:t>
      </w:r>
    </w:p>
    <w:p>
      <w:pPr>
        <w:pStyle w:val="Normal"/>
        <w:spacing w:lineRule="auto" w:line="360"/>
        <w:ind w:left="56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月省级《乡村科技》发表论文《论“三农”问题》：</w:t>
      </w:r>
      <w:r>
        <w:rPr>
          <w:rFonts w:ascii="仿宋_GB2312" w:hAnsi="仿宋_GB2312" w:eastAsia="仿宋_GB2312"/>
          <w:sz w:val="28"/>
          <w:szCs w:val="28"/>
        </w:rPr>
        <w:t>徐  倩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力沙盘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盘伟 </w:t>
      </w:r>
    </w:p>
    <w:p>
      <w:pPr>
        <w:pStyle w:val="Normal"/>
        <w:tabs>
          <w:tab w:val="clear" w:pos="420"/>
          <w:tab w:val="left" w:pos="2610" w:leader="none"/>
        </w:tabs>
        <w:ind w:left="55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大学生环保知识竞赛校级三等奖：</w:t>
      </w:r>
      <w:r>
        <w:rPr>
          <w:rFonts w:ascii="仿宋_GB2312" w:hAnsi="仿宋_GB2312" w:eastAsia="仿宋_GB2312"/>
          <w:sz w:val="28"/>
          <w:szCs w:val="28"/>
        </w:rPr>
        <w:t xml:space="preserve">黄永兰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全国大学生人力资源管理知识技能竞赛湖北省选拔赛三等奖</w:t>
      </w:r>
      <w:r>
        <w:rPr>
          <w:rFonts w:ascii="仿宋_GB2312" w:hAnsi="仿宋_GB2312" w:eastAsia="仿宋_GB2312"/>
          <w:color w:val="000000"/>
          <w:sz w:val="28"/>
          <w:szCs w:val="28"/>
        </w:rPr>
        <w:t>：田玉琼</w:t>
      </w:r>
      <w:r>
        <w:rPr>
          <w:rFonts w:ascii="仿宋_GB2312" w:hAnsi="仿宋_GB2312" w:eastAsia="仿宋_GB2312"/>
          <w:sz w:val="28"/>
          <w:szCs w:val="28"/>
        </w:rPr>
        <w:t xml:space="preserve">  郑芷婷  李雅涵  张梦洁  余金艳  向阶阶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赵小依  郑心怡  徐海婷  王浩然  董晶晶  姚  拯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三好学生标兵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人）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ascii="仿宋_GB2312" w:hAnsi="仿宋_GB2312" w:cs="楷体_GB2312" w:eastAsia="仿宋_GB2312"/>
          <w:bCs/>
          <w:sz w:val="28"/>
          <w:szCs w:val="28"/>
        </w:rPr>
        <w:t xml:space="preserve">韩冬云 徐文玲 </w:t>
      </w:r>
    </w:p>
    <w:p>
      <w:pPr>
        <w:pStyle w:val="Style15"/>
        <w:spacing w:lineRule="auto" w:line="360"/>
        <w:ind w:firstLine="555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优秀学生干部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57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2610" w:leader="none"/>
        </w:tabs>
        <w:ind w:left="559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贾艳祥   李博然   黄 香   潘琳清   林静棉  郭娅新  韩冬云    薛佳蓉   叶  林   周思能   李  鸣  胡书萍  章  妍  田  多 </w:t>
      </w:r>
    </w:p>
    <w:p>
      <w:pPr>
        <w:pStyle w:val="Normal"/>
        <w:tabs>
          <w:tab w:val="clear" w:pos="420"/>
          <w:tab w:val="left" w:pos="2610" w:leader="none"/>
        </w:tabs>
        <w:ind w:left="559" w:hanging="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甘锦文  邹思源   郭  杰  李冬杰   谷晓蓉   张梦朴  张思琪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李丽芳  盘  伟  甘  依  郑玲玲   姚文秀   徐文玲   卢黎明   吴智秀  李钰霞  顾瑞捷   刘  笑   苗金霞   刘彦吟   贾艳聪   袁晓澳  雷  瑶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崔东鸽   杜  霖   田玉琼   王  方   尹  杰   张  宇   王宇宁   陈  威    姚  拯  陈新欣  徐  昊  孙雨菱  田银姣   张  琪   顾  琦   屈万林   何利川  邵广迅  张哲毓     康辉辉      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三好学生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88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黄 香  李文江  罗  焓  史亚丽  付海望</w:t>
      </w:r>
      <w:r>
        <w:rPr>
          <w:rFonts w:ascii="仿宋_GB2312" w:hAnsi="仿宋_GB2312" w:cs="宋体" w:eastAsia="仿宋_GB2312"/>
          <w:sz w:val="28"/>
          <w:szCs w:val="28"/>
        </w:rPr>
        <w:t xml:space="preserve">  黄永兰  贾艳祥 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紫晨  潘琳清  鲁思琪  宋  悦  刘  格  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卉  林静棉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郭娅新  尹赵奇  杨  霜  郭  悦  张  容  卢  真  胡蓝心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郭梦莹  陈金连  康辉辉  陈晓雨  张君玥  张雅雯  杨  萍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徐  倩  张  旭  </w:t>
      </w:r>
      <w:r>
        <w:rPr>
          <w:rFonts w:ascii="仿宋_GB2312" w:hAnsi="仿宋_GB2312" w:cs="宋体" w:eastAsia="仿宋_GB2312"/>
          <w:sz w:val="28"/>
          <w:szCs w:val="28"/>
        </w:rPr>
        <w:t xml:space="preserve">刘思琪  甘锦文  吴  娇  鲁新封  鲜  颖 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李  可  田  多  邹彦艳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王  悦  周  放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盘  伟  潘雪娇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李丽芳  肖元春  覃  川  曹  敏  郑玲玲   梅轻男  姚文秀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徐文玲  熊荣玉  吕步云  陈淑琴  何  会   伍翩翩  袁晓澳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王  双  许  妍  吴江洪  陈  仙  周  媛   左  龙  王衣收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胡晓帮  吴凤汝  方  园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张  艳  丁  聪   杜  华  吕叶茜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方  玉  杜  霖  孙雨菱  余禧睿  周志敏   黎星欣  李晶晶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赵永金  陈  威  张  琪  王浩然  田玉琼   傅  雯   崔  艳  </w:t>
      </w:r>
    </w:p>
    <w:p>
      <w:pPr>
        <w:pStyle w:val="Normal"/>
        <w:spacing w:lineRule="auto" w:line="360"/>
        <w:ind w:left="55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杜  华  谷晓蓉  何利川  李天贵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先进班级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个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人力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51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班  人力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61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班  旅管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61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班  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人力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1411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文明寝室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23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3540" w:leader="none"/>
        </w:tabs>
        <w:spacing w:lineRule="auto" w:line="360"/>
        <w:ind w:left="559" w:hanging="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5#415  6#323  2#610  2#611  5#420  5#714  5#621  5#704 5#706  5#620  5#607  5#616  5#617  3#219  5#520  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4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#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310  4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#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218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 xml:space="preserve">4#235  4#215  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4#229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 xml:space="preserve">   5#708  5#615   5#608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院学生会优干（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人）： </w:t>
      </w:r>
    </w:p>
    <w:p>
      <w:pPr>
        <w:pStyle w:val="Normal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汤静秋  张  妍  郑亚玲  倪运山  许  明  余呈攀  熊开涛</w:t>
      </w:r>
    </w:p>
    <w:p>
      <w:pPr>
        <w:pStyle w:val="Normal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王俊辉  卓桥涵  张  磊  张雅雯  苏昊文  覃博斌  杨  芳</w:t>
      </w:r>
    </w:p>
    <w:p>
      <w:pPr>
        <w:pStyle w:val="Normal"/>
        <w:ind w:firstLine="560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易  华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Applestylespan">
    <w:name w:val="apple-style-span"/>
    <w:basedOn w:val="Style14"/>
    <w:qFormat/>
    <w:rPr>
      <w:rFonts w:ascii="Times New Roman" w:hAnsi="Times New Roman" w:eastAsia="宋体" w:cs="Times New Roman"/>
    </w:rPr>
  </w:style>
  <w:style w:type="character" w:styleId="Ca4">
    <w:name w:val="ca-4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4:00Z</dcterms:created>
  <dc:creator>微软中国</dc:creator>
  <dc:description/>
  <dc:language>en-US</dc:language>
  <cp:lastModifiedBy>泰戈尔·六</cp:lastModifiedBy>
  <cp:lastPrinted>2013-11-08T15:42:00Z</cp:lastPrinted>
  <dcterms:modified xsi:type="dcterms:W3CDTF">2017-11-21T08:05:43Z</dcterms:modified>
  <cp:revision>4</cp:revision>
  <dc:subject/>
  <dc:title>2009——2010学年度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