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岗亭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有保安值守，对学校内部车辆和外来车辆分别采取不同的放行模式；步行人员一律排队从红外测温通道通过，之间间隔距离安全，通行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；教室内学生落座有间隔，随时保持室内通风透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通道有保安通过红外测温仪检测体温，入口处有学生志愿者值守；食堂内部各个窗口打饭人员均佩戴口罩进行工作；学生能够有秩序的排队取餐，落座后保持间距；食堂内有志愿者值守，对就餐不文明现象能够及时督促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公寓：学生公寓楼内一层铺有消毒毯；每日有辅导员对所在班级学生进行巡视和测温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在高峰期进入食堂就餐时排队间隔不够，距离太近；就餐后碗筷、饭钵回收不及时；依然有个别学生从红外测温仪通过时未佩戴口罩，部分教职工、学生未养成用餐前洗手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在运动场、教室、寝室内吸烟，多处可见地上的烟蒂；个别教室内没有学生，但灯、电扇都未及时关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晚上在操场、篮球场锻炼的学生人数很多，运动场的照明灯没有开，灯光昏暗，容易造成运动损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于校外渣土堆放、运输</w:t>
      </w:r>
      <w:r>
        <w:rPr>
          <w:rFonts w:ascii="仿宋_GB2312;仿宋" w:hAnsi="仿宋_GB2312;仿宋" w:eastAsia="仿宋_GB2312;仿宋"/>
          <w:sz w:val="32"/>
          <w:szCs w:val="32"/>
        </w:rPr>
        <w:t>过程中产生大量扬尘，扬尘随即飘散至学校各个角落，造成学校道路、室内及相关设施、设备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灰尘</w:t>
      </w:r>
      <w:r>
        <w:rPr>
          <w:rFonts w:ascii="仿宋_GB2312;仿宋" w:hAnsi="仿宋_GB2312;仿宋" w:eastAsia="仿宋_GB2312;仿宋"/>
          <w:sz w:val="32"/>
          <w:szCs w:val="32"/>
        </w:rPr>
        <w:t>污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值班人员能够按时到岗值班，能够对值班期间发生的突发事件进行及时、有效处理，值班期间对学校大门、学生教室、食堂、学生公寓巡视并将问题反馈至值班记录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各单位结合本次检查通报情况，认真查找存在的问题，切实落实好学校综合值班工作，及时处理反映的相关问题，确保师生人身安全和校园安全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09-08T14:33:00Z</cp:lastPrinted>
  <dcterms:modified xsi:type="dcterms:W3CDTF">2020-09-08T06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