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7-8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-8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608"/>
        <w:gridCol w:w="4710"/>
        <w:gridCol w:w="1357"/>
        <w:gridCol w:w="3430"/>
      </w:tblGrid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期收尾总结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假期学生活动开展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务处、学工处、后勤管理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保卫处、各系（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招生宣传、录取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生就业处、各相关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假期校园建设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相关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未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方案变动，工程量大</w:t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学、学工工作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务处、学工处、各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学前准备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办公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学质量评估中心、学工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事处、科技处、招生就业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后勤管理处、招投标中心、图书馆、基建处、外语系、经管系、机械系、人文艺术系、建工系、电信系、公共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98"/>
        <w:gridCol w:w="7251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114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模拟法庭建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因学校整体改造，此项目暂停施工</w:t>
            </w:r>
          </w:p>
        </w:tc>
      </w:tr>
      <w:tr>
        <w:trPr>
          <w:trHeight w:val="12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划财务处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卡通项目更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获得临管委批准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08-28T15:31:00Z</cp:lastPrinted>
  <dcterms:modified xsi:type="dcterms:W3CDTF">2019-08-29T01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