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湖北文理学院理工学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学生勤工助学经费发放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明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后勤保卫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68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1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资助管理中心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五年十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49Z</dcterms:created>
  <dc:creator/>
  <dc:description/>
  <dc:language>en-US</dc:language>
  <cp:lastModifiedBy>Administrator</cp:lastModifiedBy>
  <cp:lastPrinted>2015-06-29T15:09:00Z</cp:lastPrinted>
  <dcterms:modified xsi:type="dcterms:W3CDTF">2015-10-10T07:02:11Z</dcterms:modified>
  <cp:revision>0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