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shd w:fill="FFFFFF" w:val="clear"/>
          <w:lang w:val="en-US" w:eastAsia="zh-CN"/>
        </w:rPr>
        <w:t>关于开展校园二级网站检查的通知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各党总支、各职能部门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湖北文理学院理工学院意识形态工作责任意见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shd w:fill="FFFFFF" w:val="clear"/>
          <w:lang w:val="en-US" w:eastAsia="zh-CN"/>
        </w:rPr>
        <w:t>湖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理学院理工学院新媒体运行管理办法（试行）》等文件要求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将组织开展网站检查工作，现将有关事项通知如下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各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站开展一次全面自查工作，及时做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站内容的维护更新。更新内容包括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（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概况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专业建设、教学科研、学生工作、党建工作、下载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能部门：部门概况、工作动态、通知公告、规章制度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下载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具体要求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单位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充分认识网站建设的重要意义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高度重视自查工作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明确网站建设与管理的主要任务，及时对本单位网站进行充实、调整、更新，确保网站内容充实、更新及时、版面美观，提高网站内容的准确性、时效性和可读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重点要把网站维护和更新工作制度化、常态化；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杜绝出现内容不准确、时效性差等问题，督促信息员及时、主动做好内容更新；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对于内容较少无法支撑项的版块经本单位申请、院领导审批同意后可以删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清除网站上尚存的死链接等错误信息，确保信息的可靠安全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党委宣传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学校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对校内各二级网站内容维护更新情况进行集中检查，检查结果将予以公布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于网站建设不完善、信息不准确、更新不及时的单位，学校将责令限期整改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特此通知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党委宣传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办公室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Over">
    <w:name w:val="over"/>
    <w:basedOn w:val="Style14"/>
    <w:qFormat/>
    <w:rPr>
      <w:b/>
      <w:color w:val="000000"/>
      <w:sz w:val="24"/>
      <w:szCs w:val="24"/>
      <w:shd w:fill="F0F0F0" w:val="clear"/>
    </w:rPr>
  </w:style>
  <w:style w:type="character" w:styleId="Bg1">
    <w:name w:val="bg1"/>
    <w:basedOn w:val="Style14"/>
    <w:qFormat/>
    <w:rPr/>
  </w:style>
  <w:style w:type="character" w:styleId="Out">
    <w:name w:val="out"/>
    <w:basedOn w:val="Style14"/>
    <w:qFormat/>
    <w:rPr>
      <w:b/>
      <w:sz w:val="24"/>
      <w:szCs w:val="24"/>
    </w:rPr>
  </w:style>
  <w:style w:type="character" w:styleId="Over2">
    <w:name w:val="over2"/>
    <w:basedOn w:val="Style14"/>
    <w:qFormat/>
    <w:rPr>
      <w:color w:val="FFFFFF"/>
    </w:rPr>
  </w:style>
  <w:style w:type="character" w:styleId="Over1">
    <w:name w:val="over1"/>
    <w:basedOn w:val="Style14"/>
    <w:qFormat/>
    <w:rPr/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1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