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/>
        <w:ind w:lef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关于我院申报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湖北省教育厅科研计划项目名单的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湖北省教育厅下发的《省教育厅办公室关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组织申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湖北省教育厅科研计划项目的通知》（鄂教科办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）文件的要求，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申报、各院系初评推荐，组织相关学科专家进行评审，遴选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湖北省教育厅科研计划项目的申报，项目名单公示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能会  机械系  《基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A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高强度钢板冲压工艺优化研究》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曹树进  人文艺术系  《老河口木版年画与漳河古法造纸相融合的文创产品开发研究》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王献合  电信系  《基于物联网和云计算的智能家居系统研究》；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李东京  科技处  《基于“一城两文化”视角的襄阳市文化旅游产品开发的前景、难点和路径研究》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both"/>
        <w:rPr>
          <w:rFonts w:ascii="黑体" w:hAnsi="黑体" w:eastAsia="黑体" w:cs="Arial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陈  曦  外语系  《建构主义视角下独立学院英语专业“产学结合”的实践翻译教学模式实证研究》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。任何部门或个人对公示结果持有异议的，可在公示期内向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处反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77153298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子信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702023038@qq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湖北文理学院理工学院科技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7-10-10T14:23:00Z</cp:lastPrinted>
  <dcterms:modified xsi:type="dcterms:W3CDTF">2017-10-10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