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田径场：师生在田径场内运动健身，个别班级在教师的指导下听课、排练，队列有明显的安全距离，秩序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篮球场旁看台及绿化带卫生情况较差，有较多空饮料瓶和白色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公寓楼下小食堂内有个别厨师未佩戴口罩进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堂出口处未见志愿者值守，有个别学生从出口处跨越障碍栏强行进入食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1-17T11:11:00Z</cp:lastPrinted>
  <dcterms:modified xsi:type="dcterms:W3CDTF">2020-11-17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