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岗亭内有保安值守，步行人员一律排队从红外测温通道通过，之间间隔距离安全，通行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；食堂内有志愿者对就餐不文明现象及时监督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食堂有个别档口工作人员未佩戴口罩进行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个别学生翻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栋公寓楼后面的围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11-09T08:44:00Z</cp:lastPrinted>
  <dcterms:modified xsi:type="dcterms:W3CDTF">2020-11-23T01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