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282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北文理学院理工学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月份学生勤工助学经费发放明细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工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图书馆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党群工作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课部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转设办公室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务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院办网络中心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产教融合中心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宣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后勤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艺术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械与汽车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语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科学与信息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总计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22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二〇一七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istrator</dc:creator>
  <dc:description/>
  <dc:language>en-US</dc:language>
  <cp:lastModifiedBy>Administrator</cp:lastModifiedBy>
  <cp:lastPrinted>2015-12-14T08:40:00Z</cp:lastPrinted>
  <dcterms:modified xsi:type="dcterms:W3CDTF">2017-05-27T02:24:16Z</dcterms:modified>
  <cp:revision>177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