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寒假有关事项的通知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各部门、各系（部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寒假将至，现将假期有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学生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开始放假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报到注册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正式上课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教职工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开始放假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正式报到上班。根据后勤工作需要，后勤保卫处延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放假，提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上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教务处及各系（部）要做好教学任务书下达及课表编排等工作，落实教学任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学工处要负责安排好假期学生社会实践活动，同时要做好学生的学费催缴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学工处及各系要在放假前对学生进行一次认真全面的安全教育，包括交通安全、食品卫生、防火、防盗、防骗和预防自然灾害等安全常识的教育，强化学生安全意识，提高学生自我防范能力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、后勤保卫处要认真做好假期的后勤保障工作，对教学楼、学生公寓、锅炉等设施进行检修，确保开学后的正常使用。同时做好假期的安全保卫工作，对重点部位、重点场所要加大巡查力度，预防安全事故的发生，对已发生的安全事故要及时上报和调查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学校假期值班地点在办公楼</w:t>
      </w:r>
      <w:r>
        <w:rPr>
          <w:rFonts w:eastAsia="仿宋" w:cs="仿宋" w:ascii="仿宋" w:hAnsi="仿宋"/>
          <w:sz w:val="32"/>
          <w:szCs w:val="32"/>
        </w:rPr>
        <w:t>301</w:t>
      </w:r>
      <w:r>
        <w:rPr>
          <w:rFonts w:ascii="仿宋" w:hAnsi="仿宋" w:cs="仿宋" w:eastAsia="仿宋"/>
          <w:sz w:val="32"/>
          <w:szCs w:val="32"/>
        </w:rPr>
        <w:t>室（值班部门名单附后）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值班人员要认真履行职责，按时值班和办好交接班手续。所有值班人员必须坚守岗位，遇有紧急、重要事项或重大突发事件，要及时报告，带班领导和值班人员必须确保信息联络畅通，随时掌握学校安全动态，对各种突发事故和异常情况必须组织力量及时妥善处置，不得延误，并按规定及时、如实上报，不得隐瞒不报或迟报、漏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办 公 室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15:00Z</dcterms:created>
  <dc:creator>Lenovo User</dc:creator>
  <dc:description/>
  <cp:keywords/>
  <dc:language>en-US</dc:language>
  <cp:lastModifiedBy>yb</cp:lastModifiedBy>
  <dcterms:modified xsi:type="dcterms:W3CDTF">2015-01-20T08:57:00Z</dcterms:modified>
  <cp:revision>85</cp:revision>
  <dc:subject/>
  <dc:title>关于2014年寒假有关事项的通知</dc:title>
</cp:coreProperties>
</file>