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节约用水用电的通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（部）、各部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节约用水用电是学校管理工作的重要组成部分，是推进节约型校园建设的重要举措之一。为了进一步加强管理，明确责任，规范用水用电行为，特通知如下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节约用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养成节约用水的良好习惯，做到使用后及时关闭水龙头，坚决杜绝长流水现象发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爱护学校用水设施，发现用水设施损坏，及时报告后勤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因故障原因造成停水时，要及时检查水龙头是否关闭，以免在恢复正常供水时造成浪费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节约用电、安全用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养成节约用电的良好习惯，在自然光照足够的情况下，尽量减少使用照明灯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下班时须检查所有电源是否关闭，做到人离开时关灯、关设备，坚决杜绝长明灯、长待机现象发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爱护学校用电设施，发现用电故障或安全隐患及时报告后勤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严禁私拉乱接，确保用电安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提高教室利用率，学工处、教务处与后勤楼栋管理员应引导学生集中自习，避免造成电资源浪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空调的使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空调应适时开启，教室、办公室、会议室空调原则上应在气温低于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时（冬季）或气温高于</w:t>
      </w:r>
      <w:r>
        <w:rPr>
          <w:rFonts w:eastAsia="仿宋" w:cs="仿宋" w:ascii="仿宋" w:hAnsi="仿宋"/>
          <w:sz w:val="32"/>
          <w:szCs w:val="32"/>
        </w:rPr>
        <w:t>30℃</w:t>
      </w:r>
      <w:r>
        <w:rPr>
          <w:rFonts w:ascii="仿宋" w:hAnsi="仿宋" w:cs="仿宋" w:eastAsia="仿宋"/>
          <w:sz w:val="32"/>
          <w:szCs w:val="32"/>
        </w:rPr>
        <w:t>（夏季）使用（以天气预报的气温为准）。</w:t>
      </w:r>
      <w:r>
        <w:rPr>
          <w:rFonts w:ascii="仿宋" w:hAnsi="仿宋" w:cs="仿宋" w:eastAsia="仿宋"/>
          <w:sz w:val="32"/>
          <w:szCs w:val="32"/>
        </w:rPr>
        <w:t>机房</w:t>
      </w:r>
      <w:r>
        <w:rPr>
          <w:rFonts w:ascii="仿宋" w:hAnsi="仿宋" w:cs="仿宋" w:eastAsia="仿宋"/>
          <w:sz w:val="32"/>
          <w:szCs w:val="32"/>
        </w:rPr>
        <w:t>、实训室空调可根据仪器设备及实训条件要求启闭空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冬季空调设置温度不得高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，夏季空调设置温度不得低于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。使用空调时，应关</w:t>
      </w:r>
      <w:r>
        <w:rPr>
          <w:rFonts w:ascii="仿宋" w:hAnsi="仿宋" w:cs="仿宋" w:eastAsia="仿宋"/>
          <w:sz w:val="32"/>
          <w:szCs w:val="32"/>
        </w:rPr>
        <w:t>闭</w:t>
      </w:r>
      <w:r>
        <w:rPr>
          <w:rFonts w:ascii="仿宋" w:hAnsi="仿宋" w:cs="仿宋" w:eastAsia="仿宋"/>
          <w:sz w:val="32"/>
          <w:szCs w:val="32"/>
        </w:rPr>
        <w:t>门窗并减少门窗开启次数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长时间离开房间时，应及时关闭空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当空调出现故障时，应及时报修。人为原因造成空调损坏要追究使用者的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电暖器的使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选择有安全保障的电暖器，最好选择取得</w:t>
      </w:r>
      <w:r>
        <w:rPr>
          <w:rFonts w:eastAsia="仿宋" w:cs="仿宋" w:ascii="仿宋" w:hAnsi="仿宋"/>
          <w:sz w:val="32"/>
          <w:szCs w:val="32"/>
        </w:rPr>
        <w:t>"CCC"</w:t>
      </w:r>
      <w:r>
        <w:rPr>
          <w:rFonts w:ascii="仿宋" w:hAnsi="仿宋" w:cs="仿宋" w:eastAsia="仿宋"/>
          <w:sz w:val="32"/>
          <w:szCs w:val="32"/>
        </w:rPr>
        <w:t>（中国强制性产品）认证的产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电暖器的电源必须使用合格的、带地线的三孔插座，尽量避免与其他大功率电器共用一个插线板，防止电流过大，引发安全隐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使用电暖器时，要选择合适的位置放置，远离可燃物；严禁用物品覆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电暖器</w:t>
      </w:r>
      <w:r>
        <w:rPr>
          <w:rFonts w:ascii="仿宋" w:hAnsi="仿宋" w:cs="仿宋" w:eastAsia="仿宋"/>
          <w:sz w:val="32"/>
          <w:szCs w:val="32"/>
        </w:rPr>
        <w:t>原则上应在冬季气温低于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</w:rPr>
        <w:t>使用，使用时功率不得超过</w:t>
      </w:r>
      <w:r>
        <w:rPr>
          <w:rFonts w:eastAsia="仿宋" w:cs="仿宋" w:ascii="仿宋" w:hAnsi="仿宋"/>
          <w:sz w:val="32"/>
          <w:szCs w:val="32"/>
        </w:rPr>
        <w:t>800W</w:t>
      </w:r>
      <w:r>
        <w:rPr>
          <w:rFonts w:ascii="仿宋" w:hAnsi="仿宋" w:cs="仿宋" w:eastAsia="仿宋"/>
          <w:sz w:val="32"/>
          <w:szCs w:val="32"/>
        </w:rPr>
        <w:t>，连续工作不得超过三小时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管理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用水用电管理采取属地管理方式，各部门负责人为各自分管区域的用水用电管理第一责任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楼栋内公共区域用水用电管理由楼栋值班人员负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楼栋外用水用电管理由后勤处水电班负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各责任人要认真履行职责，切实加强用水用电管理，确保节水节电措施落实到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学校将定期派专人进行巡查，对在节水节电方面有突出成绩的，给予表扬和奖励；对违章用水用电或故意造成供水供电设备设施损坏的，视情节轻重予以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通知自公布之日起执行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16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1260" w:firstLine="3200"/>
        <w:rPr/>
      </w:pPr>
      <w:r>
        <w:rPr>
          <w:rFonts w:ascii="仿宋" w:hAnsi="仿宋" w:cs="仿宋" w:eastAsia="仿宋"/>
          <w:sz w:val="32"/>
          <w:szCs w:val="32"/>
        </w:rPr>
        <w:t>二○一五年十一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2:21:00Z</dcterms:created>
  <dc:creator>dark</dc:creator>
  <dc:description/>
  <cp:keywords/>
  <dc:language>en-US</dc:language>
  <cp:lastModifiedBy>Administrator</cp:lastModifiedBy>
  <dcterms:modified xsi:type="dcterms:W3CDTF">2015-11-24T03:23:00Z</dcterms:modified>
  <cp:revision>48</cp:revision>
  <dc:subject/>
  <dc:title/>
</cp:coreProperties>
</file>