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车行车时间及路线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毛纺小区站——经立业路至天丽公交站台——朝阳路铁路旁——米公路口——建设路东经二桥——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8C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（老校区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交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公寓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、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府花园——名人城市酒店——西门城墙——四中——襄阳公园——樊城一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8C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（老校区）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、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毛纺小区站——经立业路至天丽公交站台——朝阳路——樊城一桥头——襄阳公园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8C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（老校区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桥桥头——经二桥至建设路东——米公路口——朝阳路铁路旁——天丽公交站台——建华路校区——中铁十一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府花园——名人城市酒店——西门城墙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8C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（老校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交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公寓路口</w:t>
            </w:r>
          </w:p>
        </w:tc>
      </w:tr>
    </w:tbl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6:00Z</dcterms:created>
  <dc:creator>Lenovo User</dc:creator>
  <dc:description/>
  <cp:keywords/>
  <dc:language>en-US</dc:language>
  <cp:lastModifiedBy>yb</cp:lastModifiedBy>
  <dcterms:modified xsi:type="dcterms:W3CDTF">2015-08-29T09:28:00Z</dcterms:modified>
  <cp:revision>35</cp:revision>
  <dc:subject/>
  <dc:title>关于调整作息时间的通知</dc:title>
</cp:coreProperties>
</file>