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color w:val="000000"/>
          <w:sz w:val="44"/>
          <w:szCs w:val="44"/>
        </w:rPr>
        <w:t>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份工作安排，学校办公室、党群工作部对学校重点工作及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学校重点工作完成情况</w:t>
      </w:r>
    </w:p>
    <w:tbl>
      <w:tblPr>
        <w:tblW w:w="137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5775"/>
        <w:gridCol w:w="4290"/>
        <w:gridCol w:w="1545"/>
        <w:gridCol w:w="1495"/>
      </w:tblGrid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期末考试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教务处、各相关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8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终考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党群工作部、各相关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1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防疫工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学期收尾工作（总结、表彰、建档等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7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下学期开学准备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下学期教学任务落实、教材征订、假期实验室建设、公寓改造等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相关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校办公室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党群工作部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宣传部、教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教学质量评估中心、学工处、人事处、科技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产学融合与对外合作办公室、计划财务处、保卫处、招投标中心、审计处、后勤管理处、基建处、外语系、经管系、机械系、艺术与传媒系、建工系、电信系、公共课部与文法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710"/>
        <w:gridCol w:w="7251"/>
      </w:tblGrid>
      <w:tr>
        <w:trPr>
          <w:trHeight w:val="6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部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未完成原因</w:t>
            </w:r>
          </w:p>
        </w:tc>
      </w:tr>
      <w:tr>
        <w:trPr>
          <w:trHeight w:val="1142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生就业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招生工作总结表彰大会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更好表彰先进，动员学生参加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招生，经慎重考虑、综合研判，表彰大会推迟到年后进行</w:t>
            </w:r>
          </w:p>
        </w:tc>
      </w:tr>
    </w:tbl>
    <w:p>
      <w:pPr>
        <w:pStyle w:val="Normal"/>
        <w:ind w:firstLine="768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68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学校办公室                 党</w:t>
      </w:r>
      <w:r>
        <w:rPr>
          <w:rFonts w:ascii="仿宋" w:hAnsi="仿宋" w:cs="仿宋" w:eastAsia="仿宋"/>
          <w:color w:val="000000"/>
          <w:sz w:val="32"/>
          <w:szCs w:val="32"/>
        </w:rPr>
        <w:t>群工作部</w:t>
      </w:r>
    </w:p>
    <w:p>
      <w:pPr>
        <w:pStyle w:val="Normal"/>
        <w:ind w:firstLine="960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20-11-03T16:36:00Z</cp:lastPrinted>
  <dcterms:modified xsi:type="dcterms:W3CDTF">2020-12-30T01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