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夏季作息时间交通车运行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28"/>
        <w:gridCol w:w="1485"/>
        <w:gridCol w:w="3897"/>
        <w:gridCol w:w="1445"/>
      </w:tblGrid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途径停靠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点</w:t>
            </w:r>
          </w:p>
        </w:tc>
      </w:tr>
      <w:tr>
        <w:trPr>
          <w:trHeight w:val="1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樊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铁十一局）——经长虹路直行至毛纺小区站——武商前进路口——定中桥站——樊城二桥头——营盘村——三桥桥头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1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襄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城路胜利街路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口——四中——鼓楼——名人城市酒店——学府花园—国际商都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9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樊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桥桥头——营盘村——樊城二桥头</w:t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定中桥站——武商前进路口——建华路校区——家乐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</w:tr>
      <w:tr>
        <w:trPr>
          <w:trHeight w:val="10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襄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利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8-05-08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