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44"/>
          <w:szCs w:val="44"/>
        </w:rPr>
        <w:t>月份学校重点工作及各职能部门工作计划完成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学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份工作安排，学校办公室、党群工作部对学校重点工作及各职能部门工作落实情况进行检查，现将检查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学校重点工作完成情况</w:t>
      </w:r>
    </w:p>
    <w:tbl>
      <w:tblPr>
        <w:tblW w:w="13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5313"/>
        <w:gridCol w:w="4665"/>
        <w:gridCol w:w="2940"/>
      </w:tblGrid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重点工作内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做好新学期安全教育的排查和防范工作，包括政治安全、生命财产安全、心理健康等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已完成</w:t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做好新生工作，包括迎新工作、入学教育、军训、新生建档、教材征订及教学任务落实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已完成</w:t>
            </w:r>
          </w:p>
        </w:tc>
      </w:tr>
      <w:tr>
        <w:trPr>
          <w:trHeight w:val="11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落实《省高工委、教育厅关于开展高等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秋季学期重点督查和常态督查工作的通知》精神，做好自查、上报及检查后的整改工作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校办公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党群工作部、学工处、教务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划财务处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生就业处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勤管理处、保卫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已完成</w:t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做好教务处、学工处、招生就业处三部门相关文件制度的验收和定稿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工处、教务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招生就业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院委会讨论，需继续修改</w:t>
            </w:r>
          </w:p>
        </w:tc>
      </w:tr>
      <w:tr>
        <w:trPr>
          <w:trHeight w:val="1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合作办学单位办学规范检查，包括安全、管理和教学等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工处、教务处、后勤管理处、保卫处、各合作办学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规范检查的各项方案已出台，计划国庆节前后检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二、职能部门工作完成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完成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lang w:eastAsia="zh-CN"/>
        </w:rPr>
        <w:t>部门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"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学校办公室、党群工作部、宣传部、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lang w:eastAsia="zh-CN"/>
        </w:rPr>
        <w:t>招生就业处、产学融合与对外合作办公室、计划财务处、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审计处、保卫处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lang w:eastAsia="zh-CN"/>
        </w:rPr>
        <w:t>、招投标中心、图书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未完成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lang w:eastAsia="zh-CN"/>
        </w:rPr>
        <w:t>部门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及未完成原因：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845"/>
        <w:gridCol w:w="6916"/>
      </w:tblGrid>
      <w:tr>
        <w:trPr>
          <w:trHeight w:val="6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eastAsia="zh-CN" w:bidi="ar"/>
              </w:rPr>
              <w:t>部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未完成原因</w:t>
            </w:r>
          </w:p>
        </w:tc>
      </w:tr>
      <w:tr>
        <w:trPr>
          <w:trHeight w:val="567" w:hRule="exac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  <w:t>教务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教研教改工作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  <w:t>材料已上报，等待审批</w:t>
            </w:r>
          </w:p>
        </w:tc>
      </w:tr>
      <w:tr>
        <w:trPr>
          <w:trHeight w:val="567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策划组织教师节活动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  <w:t>因与其他工作冲突，未开展</w:t>
            </w:r>
          </w:p>
        </w:tc>
      </w:tr>
      <w:tr>
        <w:trPr>
          <w:trHeight w:val="617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强督导工作，完成本学期第一期教学简报工作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  <w:t>学工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禁毒报告会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  <w:t>团市委推迟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  <w:t>人事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继续教育学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  <w:t>未接到考试院通知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  <w:t>后勤管理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工食堂筹建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  <w:t>意见征集未通过，取消筹建</w:t>
            </w:r>
          </w:p>
        </w:tc>
      </w:tr>
      <w:tr>
        <w:trPr>
          <w:trHeight w:val="567" w:hRule="exac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  <w:t>基建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结算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  <w:t>因工作专班工作未结束，继续配合</w:t>
            </w:r>
          </w:p>
        </w:tc>
      </w:tr>
      <w:tr>
        <w:trPr>
          <w:trHeight w:val="567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设工程手续办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  <w:t>因工作专班工作未结束，继续配合</w:t>
            </w:r>
          </w:p>
        </w:tc>
      </w:tr>
    </w:tbl>
    <w:p>
      <w:pPr>
        <w:pStyle w:val="Normal"/>
        <w:ind w:firstLine="7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i w:val="false"/>
          <w:iCs w:val="false"/>
          <w:color w:val="000000"/>
          <w:sz w:val="32"/>
          <w:szCs w:val="32"/>
        </w:rPr>
        <w:t>学校办公室                 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群工作部</w:t>
      </w:r>
    </w:p>
    <w:p>
      <w:pPr>
        <w:pStyle w:val="Normal"/>
        <w:ind w:firstLine="9600"/>
        <w:rPr/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 </w:t>
      </w:r>
    </w:p>
    <w:sectPr>
      <w:footerReference w:type="default" r:id="rId2"/>
      <w:type w:val="nextPage"/>
      <w:pgSz w:orient="landscape" w:w="16838" w:h="11906"/>
      <w:pgMar w:left="1587" w:right="1587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18-09-27T17:06:00Z</cp:lastPrinted>
  <dcterms:modified xsi:type="dcterms:W3CDTF">2018-09-30T06:1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