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上周（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6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日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-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日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学校综合值班情况的通报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各系、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现就上周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）学校综合值班情况通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校大门：学校大门口岗亭内有保安值守，步行人员一律排队从红外测温通道通过，之间间隔距离安全，通行畅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生教室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在上课前有志愿者值守；教室内学生上课、自习秩序井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校食堂：进入食堂的红外测温通道由保卫人员值守；入口处有学生志愿者维护秩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存在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别寝室内学生有抽烟现象，存在安全隐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:40-18:3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二楼食堂没有学生志愿者执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8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校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76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0:22:01Z</dcterms:created>
  <dc:creator>Administrator</dc:creator>
  <dc:description/>
  <dc:language>en-US</dc:language>
  <cp:lastModifiedBy>ok绷.</cp:lastModifiedBy>
  <cp:lastPrinted>2021-03-09T08:59:00Z</cp:lastPrinted>
  <dcterms:modified xsi:type="dcterms:W3CDTF">2021-03-09T00:5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